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8 – CROFT 7/8 July 200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7.06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73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7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2.85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16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59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21.97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9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2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23.40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1.13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34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27.8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36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34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3.69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40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4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4.0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70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55.0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58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85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Aver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55.57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8.1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23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00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8.6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20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8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21.56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0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16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0.89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3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92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7.715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2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129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42.9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20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55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9.18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46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1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lie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54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6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1"/>
        <w:gridCol w:w="966"/>
        <w:gridCol w:w="593"/>
        <w:gridCol w:w="426"/>
        <w:gridCol w:w="141"/>
        <w:gridCol w:w="846"/>
        <w:gridCol w:w="1139"/>
        <w:gridCol w:w="73"/>
        <w:gridCol w:w="352"/>
        <w:gridCol w:w="68"/>
        <w:gridCol w:w="357"/>
        <w:gridCol w:w="284"/>
        <w:gridCol w:w="1843"/>
        <w:gridCol w:w="86"/>
        <w:gridCol w:w="433"/>
        <w:gridCol w:w="83"/>
        <w:gridCol w:w="51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/>
            </w:pPr>
            <w:r>
              <w:rPr/>
              <w:t>Nathan Kinch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733 (85.33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vid Ashburn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131 (84.02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p Record 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Ted Reddic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>Ian Hetheringt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8</w:t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ichard Smeeto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w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 Kinch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wift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osb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Esom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e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Carma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ristophe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icheal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Jone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 Orza 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one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s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 David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 Fletch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Winship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ilki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hadw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Dunmore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22:00Z</dcterms:created>
  <dc:creator>J.M Swift</dc:creator>
  <dc:description/>
  <dc:language>en-US</dc:language>
  <cp:lastModifiedBy>Cheryl Kieldsen</cp:lastModifiedBy>
  <cp:lastPrinted>2001-07-08T19:41:00Z</cp:lastPrinted>
  <dcterms:modified xsi:type="dcterms:W3CDTF">2001-07-12T13:24:00Z</dcterms:modified>
  <cp:revision>3</cp:revision>
  <dc:subject/>
  <dc:title>PIRELLI MARANELLO FERRARI CHALLENGE</dc:title>
</cp:coreProperties>
</file>