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1827"/>
        <w:gridCol w:w="1039"/>
        <w:gridCol w:w="110"/>
        <w:gridCol w:w="629"/>
        <w:gridCol w:w="751"/>
        <w:gridCol w:w="997"/>
        <w:gridCol w:w="1105"/>
        <w:gridCol w:w="945"/>
        <w:gridCol w:w="557"/>
        <w:gridCol w:w="545"/>
        <w:gridCol w:w="12"/>
      </w:tblGrid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606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7 – DONINGTON Sunday 10 June 200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9.82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83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06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1.00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71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17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Ashbur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2.01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84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46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han Kinch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2.74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62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67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Jone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2.13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56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65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9.53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89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73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9.94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82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47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Carma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1.14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21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84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er Low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4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4.07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98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05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n David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6.08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46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73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47.80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46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97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Nuttall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8.75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24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17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0.82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80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70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Dunmore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5.00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28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40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nett Fletch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5.04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46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64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Wilkins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5.88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20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44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hadwick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0.82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84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525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4.28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46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49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2.42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36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03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49.76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94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4.51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7 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Bartholomew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6.83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03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57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9.716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17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46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GTS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1.64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68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36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id Carrera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:16.167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372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443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1.46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07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07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Cosby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512M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05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42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8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ul Teo</w:t>
            </w:r>
          </w:p>
        </w:tc>
        <w:tc>
          <w:tcPr>
            <w:tcW w:w="11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61"/>
        <w:gridCol w:w="966"/>
        <w:gridCol w:w="593"/>
        <w:gridCol w:w="426"/>
        <w:gridCol w:w="141"/>
        <w:gridCol w:w="846"/>
        <w:gridCol w:w="1139"/>
        <w:gridCol w:w="73"/>
        <w:gridCol w:w="352"/>
        <w:gridCol w:w="68"/>
        <w:gridCol w:w="357"/>
        <w:gridCol w:w="284"/>
        <w:gridCol w:w="1843"/>
        <w:gridCol w:w="86"/>
        <w:gridCol w:w="433"/>
        <w:gridCol w:w="83"/>
        <w:gridCol w:w="516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/>
            </w:pPr>
            <w:r>
              <w:rPr/>
              <w:t>Nathan Kinch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6.623 (91.96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ry Culver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7.717 (90.66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chard Smeeton</w:t>
            </w:r>
          </w:p>
        </w:tc>
        <w:tc>
          <w:tcPr>
            <w:tcW w:w="84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gridSpan w:val="6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2.460 (85.45 mph)</w:t>
            </w:r>
          </w:p>
        </w:tc>
        <w:tc>
          <w:tcPr>
            <w:tcW w:w="192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7" w:type="dxa"/>
            <w:gridSpan w:val="17"/>
            <w:tcBorders/>
            <w:tcMar>
              <w:left w:w="85" w:type="dxa"/>
              <w:right w:w="85" w:type="dxa"/>
            </w:tcMar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Driver of the Meeting:</w:t>
              <w:tab/>
              <w:tab/>
              <w:t>Tony Jones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Wine &amp; Beer Best Turned Out:</w:t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>Phil Nuttal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2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MFC Points after Round 7</w:t>
            </w:r>
          </w:p>
        </w:tc>
        <w:tc>
          <w:tcPr>
            <w:tcW w:w="367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C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R</w:t>
            </w:r>
            <w:r>
              <w:rPr>
                <w:sz w:val="20"/>
              </w:rPr>
              <w:t>ichard Smeeto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Hetherington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Culv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0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Young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Lowe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 Ward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Bartholomew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eale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Reed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Goodwi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8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Swift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Nuttall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Ashburn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Cosby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Steven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2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y Esom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2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han Kinch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 Carman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very</w:t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can McKay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un Powell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Cale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Reddick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Christopher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Jone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w Micheal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Ashburn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 Carrera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n Orza 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Jone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Grace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in Davids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 Mos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Bartholomew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ett Fletch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Taylor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Wilkins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y Winship</w:t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Chadwick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Avery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Reeder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Dunmore</w:t>
            </w:r>
          </w:p>
        </w:tc>
        <w:tc>
          <w:tcPr>
            <w:tcW w:w="5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ults data by Anne &amp; John Swi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0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19:00Z</dcterms:created>
  <dc:creator>J.M Swift</dc:creator>
  <dc:description/>
  <dc:language>en-US</dc:language>
  <cp:lastModifiedBy>Cheryl Kieldsen</cp:lastModifiedBy>
  <cp:lastPrinted>2001-06-11T10:23:00Z</cp:lastPrinted>
  <dcterms:modified xsi:type="dcterms:W3CDTF">2001-06-13T09:21:00Z</dcterms:modified>
  <cp:revision>3</cp:revision>
  <dc:subject/>
  <dc:title>PIRELLI MARANELLO FERRARI CHALLENGE</dc:title>
</cp:coreProperties>
</file>