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6 – CASTLE COMBE Monday 28 May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9.06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39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9.5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95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25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.2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06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15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1.59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74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9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3.40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3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58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98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5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6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5.89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20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7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0.9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7.4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3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Aver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3.2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0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7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7.76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78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7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4.31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9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8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0.16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3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20.6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6.6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32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94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46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03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90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3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7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9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87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1"/>
        <w:gridCol w:w="966"/>
        <w:gridCol w:w="593"/>
        <w:gridCol w:w="426"/>
        <w:gridCol w:w="141"/>
        <w:gridCol w:w="846"/>
        <w:gridCol w:w="1139"/>
        <w:gridCol w:w="73"/>
        <w:gridCol w:w="352"/>
        <w:gridCol w:w="68"/>
        <w:gridCol w:w="357"/>
        <w:gridCol w:w="284"/>
        <w:gridCol w:w="1843"/>
        <w:gridCol w:w="86"/>
        <w:gridCol w:w="433"/>
        <w:gridCol w:w="83"/>
        <w:gridCol w:w="5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Alan Cosby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394 (90.74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y Culve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950 (90.0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ard Smeeton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484 (85.95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David Ashbu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Rod Ca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6</w:t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1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1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esults data by Anne &amp; John Swift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39:00Z</dcterms:created>
  <dc:creator>J.M Swift</dc:creator>
  <dc:description/>
  <dc:language>en-US</dc:language>
  <cp:lastModifiedBy>Christian</cp:lastModifiedBy>
  <dcterms:modified xsi:type="dcterms:W3CDTF">2001-05-29T14:39:00Z</dcterms:modified>
  <cp:revision>2</cp:revision>
  <dc:subject/>
  <dc:title>PIRELLI MARANELLO FERRARI CHALLENGE</dc:title>
</cp:coreProperties>
</file>