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5 – ROCKINGHAM Sunday 13 May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6.4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2.8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49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8.26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29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26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3.47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3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16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Christop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9.6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99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4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0.8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6.46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5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7.7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57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10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2.80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19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10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6.32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5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6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3.45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9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84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8.22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7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47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0.01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15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8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0.84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1.99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20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2.92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3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60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2.76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5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29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0.52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7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1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Orz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2.57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87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57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3.22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7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8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1.5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82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:11.78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4.12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3.33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3.84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1.89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5.2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2.2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Jone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8.76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23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30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5.1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43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07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 Micheal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3.6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17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6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6.3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3.3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1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54.8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0.07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79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Grac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20.2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2.21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94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05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1"/>
        <w:gridCol w:w="966"/>
        <w:gridCol w:w="593"/>
        <w:gridCol w:w="426"/>
        <w:gridCol w:w="141"/>
        <w:gridCol w:w="846"/>
        <w:gridCol w:w="1139"/>
        <w:gridCol w:w="73"/>
        <w:gridCol w:w="352"/>
        <w:gridCol w:w="68"/>
        <w:gridCol w:w="357"/>
        <w:gridCol w:w="284"/>
        <w:gridCol w:w="1843"/>
        <w:gridCol w:w="86"/>
        <w:gridCol w:w="433"/>
        <w:gridCol w:w="83"/>
        <w:gridCol w:w="5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Nathan Kinch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2.858 (81.6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y Culve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6.461 (79.13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ard Smeeton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1.999 (75.54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Nathan Ki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Nathan Ki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5</w:t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54:00Z</dcterms:created>
  <dc:creator>J.M Swift</dc:creator>
  <dc:description/>
  <dc:language>en-US</dc:language>
  <cp:lastModifiedBy>Christian</cp:lastModifiedBy>
  <cp:lastPrinted>2001-05-14T09:41:00Z</cp:lastPrinted>
  <dcterms:modified xsi:type="dcterms:W3CDTF">2001-05-16T19:54:00Z</dcterms:modified>
  <cp:revision>2</cp:revision>
  <dc:subject/>
  <dc:title>PIRELLI MARANELLO FERRARI CHALLENGE</dc:title>
</cp:coreProperties>
</file>