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1827"/>
        <w:gridCol w:w="1039"/>
        <w:gridCol w:w="110"/>
        <w:gridCol w:w="629"/>
        <w:gridCol w:w="751"/>
        <w:gridCol w:w="997"/>
        <w:gridCol w:w="1105"/>
        <w:gridCol w:w="945"/>
        <w:gridCol w:w="557"/>
        <w:gridCol w:w="545"/>
        <w:gridCol w:w="12"/>
      </w:tblGrid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ELLI MARANELLO FERRARI CHALLENGE</w:t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4 – SNETTERTON Sunday 14 October 200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Hethering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2.42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5.58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26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7 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 Bartholomew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6.63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42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18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Jone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7.70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6.85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81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Ashbur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8.27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01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30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2.08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86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33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 Carma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4.06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83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43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3.02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39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82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nett Fletch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7.90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91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4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ry Laws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8.66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71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29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4.76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51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09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slie Charneca 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42.64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85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96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9 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Everingham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2.45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84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82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Young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4.83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74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24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Esom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6.41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36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36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GTS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7.62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5.29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53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Allen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36.883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963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413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33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5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rPr/>
            </w:pPr>
            <w:r>
              <w:rPr/>
              <w:t>Ian Hetheringt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5.586 (92.97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ny Jon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6.856 (91.43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hn Swif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5.298 (82.38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7" w:type="dxa"/>
            <w:gridSpan w:val="7"/>
            <w:tcBorders/>
          </w:tcPr>
          <w:p>
            <w:pPr>
              <w:pStyle w:val="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Wilkinson Driver of the Meeting:</w:t>
              <w:tab/>
              <w:tab/>
              <w:t>Tony Jone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Wine &amp; Beer Best Turned Out:</w:t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</w:rPr>
              <w:t>Tony Jon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6"/>
        <w:gridCol w:w="2102"/>
        <w:gridCol w:w="24"/>
        <w:gridCol w:w="425"/>
        <w:gridCol w:w="189"/>
        <w:gridCol w:w="239"/>
        <w:gridCol w:w="2124"/>
        <w:gridCol w:w="719"/>
      </w:tblGrid>
      <w:tr>
        <w:trPr/>
        <w:tc>
          <w:tcPr>
            <w:tcW w:w="59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14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ichard Smee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Hetherington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6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Young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han Kinch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Ward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2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wift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Lowe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Nuttall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9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 Bartholomew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Cosby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Ashburn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y Esom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McKay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 Carman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175" w:hRule="atLeast"/>
        </w:trPr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 Goodwi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 Bartholomew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tevens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69</w:t>
            </w:r>
          </w:p>
        </w:tc>
      </w:tr>
      <w:tr>
        <w:trPr>
          <w:trHeight w:val="175" w:hRule="atLeast"/>
        </w:trPr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Ashbur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wift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Cosb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eale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Jones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on Boni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Cale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Aver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Jones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nett Fletcher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All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Shaw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Avery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d Carrera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w Christopher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un Powell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w Micheals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n Orza 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d Carrera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d Carrera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Ward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Catt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iot Kinch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Grace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 Davids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 Moss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Rogers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Wilkins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Taylor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Chadwick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Winship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Teo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k Pelle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Lawson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Dunmore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Everingham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sults data by Anne &amp; John Swift</w:t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06:00Z</dcterms:created>
  <dc:creator>J.M Swift</dc:creator>
  <dc:description/>
  <dc:language>en-US</dc:language>
  <cp:lastModifiedBy>Cheryl Kieldsen</cp:lastModifiedBy>
  <dcterms:modified xsi:type="dcterms:W3CDTF">2001-10-16T15:08:00Z</dcterms:modified>
  <cp:revision>3</cp:revision>
  <dc:subject/>
  <dc:title>PIRELLI MARANELLO FERRARI CHALLENGE</dc:title>
</cp:coreProperties>
</file>