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5"/>
        <w:gridCol w:w="60"/>
        <w:gridCol w:w="453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47"/>
        <w:gridCol w:w="498"/>
        <w:gridCol w:w="102"/>
        <w:gridCol w:w="60"/>
      </w:tblGrid>
      <w:tr>
        <w:trPr/>
        <w:tc>
          <w:tcPr>
            <w:tcW w:w="9606" w:type="dxa"/>
            <w:gridSpan w:val="15"/>
            <w:tcBorders/>
          </w:tcPr>
          <w:p>
            <w:pPr>
              <w:pStyle w:val="Heading5"/>
              <w:rPr/>
            </w:pPr>
            <w:r>
              <w:rPr/>
              <w:t>PIRELLI MARANELLO FERRARI CHALLENGE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1 – OULTON PARK Saturday/Sunday 25/26August 2001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85" w:type="dxa"/>
            <w:gridSpan w:val="15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alifying &amp; Heat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</w:t>
            </w:r>
          </w:p>
          <w:p>
            <w:pPr>
              <w:pStyle w:val="Heading1"/>
              <w:rPr/>
            </w:pPr>
            <w:r>
              <w:rPr/>
              <w:t>Pt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8.99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3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7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4.4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0.30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0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3.70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74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9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k Pel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7.23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16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33.3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9.55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79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6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9.92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29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38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8.09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67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3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0.3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60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7.3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52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13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7.77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09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3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45.31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69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17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0.15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32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7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6.34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8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37.53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4.43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71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25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Roger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16.68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62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2.8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lie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.00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89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0.30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3.23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17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98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9.13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50.7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8.38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Boni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22.8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1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57.87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17.02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1.33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47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Frankli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6.01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6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2.96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7.39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76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9.3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43.24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7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89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47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5" w:type="dxa"/>
            <w:gridSpan w:val="15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Heat 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ind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</w:t>
            </w:r>
          </w:p>
          <w:p>
            <w:pPr>
              <w:pStyle w:val="Heading1"/>
              <w:rPr/>
            </w:pPr>
            <w:r>
              <w:rPr/>
              <w:t>Pts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  <w:p>
            <w:pPr>
              <w:pStyle w:val="Heading1"/>
              <w:rPr/>
            </w:pPr>
            <w:r>
              <w:rPr/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3.09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7.2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45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50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8.5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8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445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50.96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16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876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2.7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4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690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3.8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3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773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5.39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5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305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19.1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85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90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22.85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9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765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7.2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98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134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7.9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99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34.845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4.7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27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1.41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30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Roger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6.69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01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 lap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7.12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1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lie Charnec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47.91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9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 lap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7.56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4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laps</w:t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Boni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53.30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5.8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 laps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k Pell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0.47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5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04.1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18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Frankli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5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60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361"/>
        <w:gridCol w:w="943"/>
        <w:gridCol w:w="593"/>
        <w:gridCol w:w="426"/>
        <w:gridCol w:w="482"/>
        <w:gridCol w:w="528"/>
        <w:gridCol w:w="1092"/>
        <w:gridCol w:w="24"/>
        <w:gridCol w:w="425"/>
        <w:gridCol w:w="68"/>
        <w:gridCol w:w="357"/>
        <w:gridCol w:w="307"/>
        <w:gridCol w:w="1820"/>
        <w:gridCol w:w="109"/>
        <w:gridCol w:w="516"/>
        <w:gridCol w:w="493"/>
        <w:gridCol w:w="23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jc w:val="left"/>
              <w:rPr/>
            </w:pPr>
            <w:r>
              <w:rPr>
                <w:caps/>
              </w:rPr>
              <w:t>I</w:t>
            </w:r>
            <w:r>
              <w:rPr/>
              <w:t>an Hetherington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0.300 (94.1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y Culver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337 (93.09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4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ve Young</w:t>
            </w:r>
          </w:p>
        </w:tc>
        <w:tc>
          <w:tcPr>
            <w:tcW w:w="5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.754 (76.77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</w:r>
            <w:r>
              <w:rPr>
                <w:sz w:val="22"/>
              </w:rPr>
              <w:t>Franck P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2"/>
              </w:rPr>
              <w:t>Gary Cul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11</w:t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 Cosb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 Boni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lle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0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ard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ot Kinch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David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Rogers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k Pelle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Teo</w:t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att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Dunmore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rneca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Everingham</w:t>
            </w:r>
          </w:p>
        </w:tc>
        <w:tc>
          <w:tcPr>
            <w:tcW w:w="1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sults data by Anne &amp; John Swift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0:54:00Z</dcterms:created>
  <dc:creator>J.M Swift</dc:creator>
  <dc:description/>
  <dc:language>en-US</dc:language>
  <cp:lastModifiedBy>Cheryl Kieldsen</cp:lastModifiedBy>
  <cp:lastPrinted>2001-08-30T09:13:00Z</cp:lastPrinted>
  <dcterms:modified xsi:type="dcterms:W3CDTF">2001-11-01T14:00:00Z</dcterms:modified>
  <cp:revision>5</cp:revision>
  <dc:subject/>
  <dc:title>PIRELLI MARANELLO FERRARI CHALLENGE</dc:title>
</cp:coreProperties>
</file>