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25"/>
        <w:gridCol w:w="453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3"/>
            <w:tcBorders/>
          </w:tcPr>
          <w:p>
            <w:pPr>
              <w:pStyle w:val="Heading5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9 – BRANDS HATCH Saturday 21 July 200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Kin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58.51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5.99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34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2.05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23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92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2.61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84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19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23.34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8.73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17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Jone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4.6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67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26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4.98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74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3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ot Kin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8.57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72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27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Jone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40.30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87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9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40.94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01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1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49.79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2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74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56.58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5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74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Aver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57.24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70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58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5.40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69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56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6.27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73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18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9.3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86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65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9.54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30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7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7.36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46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25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7.95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27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92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6.14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7.26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1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Dunmor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7.91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23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73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3.07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42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86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GTS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5.18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49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37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5.31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7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38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50.12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52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92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3.18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97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80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Teo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3.31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52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5.21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David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.309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796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36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 Simo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59.02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01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9.66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hadw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7.84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07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89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6.47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36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93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26.31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35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9.1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5.36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5.36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53.50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444"/>
        <w:gridCol w:w="528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rPr/>
            </w:pPr>
            <w:r>
              <w:rPr/>
              <w:t>Nathan Kinch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5.997 (98.3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</w:t>
            </w:r>
            <w:r>
              <w:rPr>
                <w:b/>
                <w:sz w:val="18"/>
              </w:rPr>
              <w:t>ary</w:t>
            </w:r>
            <w:r>
              <w:rPr>
                <w:b/>
                <w:caps/>
                <w:sz w:val="18"/>
              </w:rPr>
              <w:t xml:space="preserve"> C</w:t>
            </w:r>
            <w:r>
              <w:rPr>
                <w:b/>
                <w:sz w:val="18"/>
              </w:rPr>
              <w:t>ulv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8.735 (95.6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ard Smeeton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7 263 (88.0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25"/>
        <w:gridCol w:w="27"/>
        <w:gridCol w:w="426"/>
        <w:gridCol w:w="1827"/>
        <w:gridCol w:w="1039"/>
        <w:gridCol w:w="110"/>
        <w:gridCol w:w="629"/>
        <w:gridCol w:w="751"/>
        <w:gridCol w:w="997"/>
        <w:gridCol w:w="1105"/>
        <w:gridCol w:w="945"/>
        <w:gridCol w:w="724"/>
        <w:gridCol w:w="378"/>
        <w:gridCol w:w="42"/>
      </w:tblGrid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0 – BRANDS HATCH Sunday 22 July 20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 </w:t>
            </w:r>
            <w:r>
              <w:rPr>
                <w:b/>
                <w:sz w:val="18"/>
              </w:rPr>
              <w:t>Q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6"/>
              <w:rPr/>
            </w:pPr>
            <w:r>
              <w:rPr/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Kin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10.35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6.23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21.36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2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07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29.51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84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53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29.79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40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442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0.31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9.64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954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Jone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4.46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36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9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ot Kin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4.76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36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411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9.39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1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3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44.66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4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311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45.65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66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300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Aver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48.37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14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017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50.29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69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937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53.38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27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024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Jone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54.90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78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51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57.90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60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52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58.81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21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460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0.87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49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518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1.56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56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207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4.31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4.70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957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GTS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2.41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93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055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2.71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61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362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hadw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6.95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78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594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1.29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08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939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48.70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88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50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53.31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53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958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David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20.21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89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9.859</w:t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Teo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26.54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32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F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 Simon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49.818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46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48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48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Dunmor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2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23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G = Guest driver</w:t>
      </w:r>
    </w:p>
    <w:tbl>
      <w:tblPr>
        <w:tblW w:w="9613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361"/>
        <w:gridCol w:w="943"/>
        <w:gridCol w:w="593"/>
        <w:gridCol w:w="426"/>
        <w:gridCol w:w="482"/>
        <w:gridCol w:w="528"/>
        <w:gridCol w:w="1092"/>
        <w:gridCol w:w="24"/>
        <w:gridCol w:w="425"/>
        <w:gridCol w:w="68"/>
        <w:gridCol w:w="357"/>
        <w:gridCol w:w="307"/>
        <w:gridCol w:w="1820"/>
        <w:gridCol w:w="109"/>
        <w:gridCol w:w="516"/>
        <w:gridCol w:w="493"/>
        <w:gridCol w:w="23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444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</w:t>
            </w:r>
            <w:r>
              <w:rPr/>
              <w:t>athan</w:t>
            </w:r>
            <w:r>
              <w:rPr>
                <w:caps/>
              </w:rPr>
              <w:t xml:space="preserve"> k</w:t>
            </w:r>
            <w:r>
              <w:rPr/>
              <w:t>inch</w:t>
            </w:r>
          </w:p>
        </w:tc>
        <w:tc>
          <w:tcPr>
            <w:tcW w:w="5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6.238 (98.11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y Culver</w:t>
            </w:r>
          </w:p>
        </w:tc>
        <w:tc>
          <w:tcPr>
            <w:tcW w:w="5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641 (94.76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ard Smeeton</w:t>
            </w:r>
          </w:p>
        </w:tc>
        <w:tc>
          <w:tcPr>
            <w:tcW w:w="5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4.700 (90.18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</w:r>
            <w:r>
              <w:rPr>
                <w:sz w:val="22"/>
              </w:rPr>
              <w:t>Dave J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ine &amp; Beer Best Turned Out: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2"/>
              </w:rPr>
              <w:t>Richard Stev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10</w:t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R</w:t>
            </w:r>
            <w:r>
              <w:rPr>
                <w:sz w:val="20"/>
              </w:rPr>
              <w:t>ichard Smeeto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 Kinch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we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osby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Carman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wift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Cosb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eale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Esom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Jone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lle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one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Christopher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Micheal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 Fletch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 Orza 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ot Kinch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n David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ard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os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Wilkin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Winship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hadwick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Teo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Dunmore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Everingham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esults data by Anne &amp; John Swift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53:00Z</dcterms:created>
  <dc:creator>J.M Swift</dc:creator>
  <dc:description/>
  <dc:language>en-US</dc:language>
  <cp:lastModifiedBy>Cheryl Kieldsen</cp:lastModifiedBy>
  <cp:lastPrinted>2001-07-25T09:36:00Z</cp:lastPrinted>
  <dcterms:modified xsi:type="dcterms:W3CDTF">2001-07-25T15:53:00Z</dcterms:modified>
  <cp:revision>2</cp:revision>
  <dc:subject/>
  <dc:title>PIRELLI MARANELLO FERRARI CHALLENGE</dc:title>
</cp:coreProperties>
</file>