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Race  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Snetterton 300 13 APRIL</w:t>
            </w:r>
            <w:r>
              <w:rPr>
                <w:rFonts w:cs="Arial" w:ascii="Arial" w:hAnsi="Arial"/>
                <w:b/>
              </w:rPr>
              <w:t xml:space="preserve"> 201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8"/>
        <w:gridCol w:w="2032"/>
        <w:gridCol w:w="1007"/>
        <w:gridCol w:w="837"/>
        <w:gridCol w:w="720"/>
        <w:gridCol w:w="1080"/>
        <w:gridCol w:w="1080"/>
        <w:gridCol w:w="981"/>
        <w:gridCol w:w="69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rtin Sho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31.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5.4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53.3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am Smeet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44.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56.8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57.08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ck Dwa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02.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57.2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56.0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ayne Mar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G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14.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59.35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56.0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r Jenning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24.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:59.6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303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ristian Anderss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43.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01.7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00.74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Summe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58.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07.0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07.6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Kay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11.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06.3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04.8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 Brook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G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41.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0.4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08.1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rren Laver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49.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0.5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0.1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Ingram Hil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39.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07.2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06.1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eve Routled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:58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24.1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31.5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hamus Jenning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40.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01.8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01.1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Vance Kearne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:11.4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imon Smeet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15.79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26"/>
        <w:gridCol w:w="846"/>
        <w:gridCol w:w="2273"/>
        <w:gridCol w:w="118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tin Shor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5.479 (92.55 mp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Kay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6.370 (84.57 mp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Summe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7.010 (84.15 mp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 Brook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0.423 (81.94 mp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Race 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Snetterton 200 15 APRIL </w:t>
            </w:r>
            <w:r>
              <w:rPr>
                <w:rFonts w:cs="Arial" w:ascii="Arial" w:hAnsi="Arial"/>
                <w:b/>
              </w:rPr>
              <w:t>20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48"/>
        <w:gridCol w:w="2032"/>
        <w:gridCol w:w="1007"/>
        <w:gridCol w:w="837"/>
        <w:gridCol w:w="720"/>
        <w:gridCol w:w="1080"/>
        <w:gridCol w:w="1080"/>
        <w:gridCol w:w="981"/>
        <w:gridCol w:w="69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am Smeeth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00.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3.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7.5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rtin Sho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:01.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2.9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7.7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 Baile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:27.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4.1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7.74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ayne Mar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GT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:40.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5.4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0.27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hamus Jenning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:51.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5.6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3.1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ristian Anderss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:53.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4.7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ck Dwa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:11.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13.9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3.6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Kay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:45.9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0.1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6.68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Ingram Hil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:59.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1.0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6.7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Summe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:00.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0.0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2.6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 Brook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 GT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:25.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1.30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7.6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rren Laverty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:16.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2.8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5.5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eve Routledg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:08.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8.5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1.3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r Jenning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/Ch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1.3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26"/>
        <w:gridCol w:w="846"/>
        <w:gridCol w:w="2273"/>
        <w:gridCol w:w="1183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tin Shor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:12.912 (97.96 mp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Summe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034 (89.24 mp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Kay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.196 (89.06 mp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 Brook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:21.306 (87.84 mp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48:00Z</dcterms:created>
  <dc:creator>Swift</dc:creator>
  <dc:description/>
  <dc:language>en-US</dc:language>
  <cp:lastModifiedBy>Christian Mineeff</cp:lastModifiedBy>
  <cp:lastPrinted>2011-09-26T15:06:00Z</cp:lastPrinted>
  <dcterms:modified xsi:type="dcterms:W3CDTF">2013-05-16T12:48:00Z</dcterms:modified>
  <cp:revision>2</cp:revision>
  <dc:subject/>
  <dc:title>PIRELLI FERRARI OPEN – Round  1</dc:title>
</cp:coreProperties>
</file>