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PIRELLI FERRARI OPEN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ace  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knockhill 7 J</w:t>
            </w:r>
            <w:r>
              <w:rPr>
                <w:rFonts w:cs="Arial" w:ascii="Arial" w:hAnsi="Arial"/>
                <w:b/>
              </w:rPr>
              <w:t>une 200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4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981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28.7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087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5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37.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15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9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I’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38.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286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2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ayne Mar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39.6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55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8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Mogri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40.2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29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6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raham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45.5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60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4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**7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arlie Whi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45.8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51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 Bour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06.0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91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5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Shir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11.2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357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4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 Simp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18.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60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E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34.6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783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6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47.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569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qualified out of session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b/>
          <w:sz w:val="20"/>
          <w:szCs w:val="20"/>
        </w:rPr>
        <w:t>*underweight - started at back of grid with 10 sec penalty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9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087 (80.719 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Track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154 (??.??? mph)</w:t>
            </w:r>
          </w:p>
        </w:tc>
        <w:tc>
          <w:tcPr>
            <w:tcW w:w="2299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Establishes Track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PIRELLI FERRARI OPEN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ace  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knockhill 8 J</w:t>
            </w:r>
            <w:r>
              <w:rPr>
                <w:rFonts w:cs="Arial" w:ascii="Arial" w:hAnsi="Arial"/>
                <w:b/>
              </w:rPr>
              <w:t>une 200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4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981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5.2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75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9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6.9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23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5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**7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arlie Whi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9.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84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Mogri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34.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02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6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 Bour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42.3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597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5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Shir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6.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277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4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46.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863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 Simp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59.9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22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raham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12.8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82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4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E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24.9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828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6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k I’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2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ayne Mar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8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*qualified out of session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b/>
          <w:sz w:val="20"/>
          <w:szCs w:val="20"/>
        </w:rPr>
        <w:t>*started at back of gri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d flag lap 9 – race restarted over 14 la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9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231 (81.948 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ew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758 (??.??? mph)</w:t>
            </w:r>
          </w:p>
        </w:tc>
        <w:tc>
          <w:tcPr>
            <w:tcW w:w="2299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ew Lap Rec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9:00Z</dcterms:created>
  <dc:creator>Swift</dc:creator>
  <dc:description/>
  <cp:keywords/>
  <dc:language>en-US</dc:language>
  <cp:lastModifiedBy>Swift</cp:lastModifiedBy>
  <cp:lastPrinted>2008-06-10T09:41:00Z</cp:lastPrinted>
  <dcterms:modified xsi:type="dcterms:W3CDTF">2008-06-10T11:18:00Z</dcterms:modified>
  <cp:revision>4</cp:revision>
  <dc:subject/>
  <dc:title>PIRELLI FERRARI OPEN – Round  1</dc:title>
</cp:coreProperties>
</file>