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PA FRANCORCHAMPS</w:t>
            </w:r>
            <w:r>
              <w:rPr>
                <w:rFonts w:cs="Arial" w:ascii="Arial" w:hAnsi="Arial"/>
                <w:b/>
              </w:rPr>
              <w:t xml:space="preserve"> 18 October 20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.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5.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9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.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2:44.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46.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6.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8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8.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.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2.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.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3.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9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8.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Row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2.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stest Lap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4.707 (152.300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PA FRANCORCHAMPS</w:t>
            </w:r>
            <w:r>
              <w:rPr>
                <w:rFonts w:cs="Arial" w:ascii="Arial" w:hAnsi="Arial"/>
                <w:b/>
              </w:rPr>
              <w:t xml:space="preserve"> 19 October 20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.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5.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46.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4.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2:43.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9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1.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1.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7.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7.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6.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9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7.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.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.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Row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4.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3.699(153.237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1:00Z</dcterms:created>
  <dc:creator>Swift</dc:creator>
  <dc:description/>
  <cp:keywords/>
  <dc:language>en-US</dc:language>
  <cp:lastModifiedBy>Swift</cp:lastModifiedBy>
  <dcterms:modified xsi:type="dcterms:W3CDTF">2008-10-22T10:29:00Z</dcterms:modified>
  <cp:revision>1</cp:revision>
  <dc:subject/>
  <dc:title>PIRELLI FERRARI OPEN – Round  10</dc:title>
</cp:coreProperties>
</file>