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8 &amp; 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 FRANCORCHAMPS 3 - 5 August 2007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71"/>
        <w:gridCol w:w="941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0.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4.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57.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8.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3:05.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3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8.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9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:01.3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0.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5.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2.2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2.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5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6.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0.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9.7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20.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6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8.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8.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0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1.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0.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7.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9.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4.4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9.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8.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131 (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:05.456 (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 FRANCORCHAMPS 3 - 5 August 2007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721"/>
        <w:gridCol w:w="2171"/>
        <w:gridCol w:w="941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2.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5.1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:58.9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3.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</w:rPr>
              <w:t>3:05.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.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4.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4.7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16.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cyan"/>
              </w:rPr>
              <w:t>3:04.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1.9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2.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7.5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6.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6.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7.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1.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9.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8.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8.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1.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0.5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3.1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7.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2.2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0.7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5.3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8.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7.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6.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8.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4.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4.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2.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5.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179 (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:04.776 (km/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2:00Z</dcterms:created>
  <dc:creator>Swift</dc:creator>
  <dc:description/>
  <cp:keywords/>
  <dc:language>en-US</dc:language>
  <cp:lastModifiedBy>Swift</cp:lastModifiedBy>
  <dcterms:modified xsi:type="dcterms:W3CDTF">2007-08-08T11:57:00Z</dcterms:modified>
  <cp:revision>2</cp:revision>
  <dc:subject/>
  <dc:title>PIRELLI FERRARI formula classic – Rounds 8 &amp; 9</dc:title>
</cp:coreProperties>
</file>