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ROCKINGHAM</w:t>
            </w:r>
            <w:r>
              <w:rPr>
                <w:rFonts w:cs="Arial" w:ascii="Arial" w:hAnsi="Arial"/>
                <w:b/>
              </w:rPr>
              <w:t xml:space="preserve"> 21 July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 Sports Circuit 1.949 mil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5.4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8.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3.6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1.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9.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5.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dward B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2.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9.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1.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Row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3. 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9.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5.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5.6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48.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42.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E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2.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9.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3.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4.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:00.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43.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4.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1.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5.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Cos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512M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54.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54.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2.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n Wat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55.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0.7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0.6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8.369 (64.745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lan Cosb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4.327 (61.371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ROCKINGHAM</w:t>
            </w:r>
            <w:r>
              <w:rPr>
                <w:rFonts w:cs="Arial" w:ascii="Arial" w:hAnsi="Arial"/>
                <w:b/>
              </w:rPr>
              <w:t xml:space="preserve"> 21 July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 Sports Circuit 1.949 mil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Cos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512M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4.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2.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5.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31.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43.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dward B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1.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4.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1.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7.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4.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42.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1.7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6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3.6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Row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3.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5.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E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3.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3.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n Wat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1.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5.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0.6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49.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30.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5.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13.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5.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950 (77.146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458 (76.717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6:04:00Z</dcterms:created>
  <dc:creator>Swift</dc:creator>
  <dc:description/>
  <cp:keywords/>
  <dc:language>en-US</dc:language>
  <cp:lastModifiedBy>Swift</cp:lastModifiedBy>
  <cp:lastPrinted>2007-07-22T17:39:00Z</cp:lastPrinted>
  <dcterms:modified xsi:type="dcterms:W3CDTF">2007-07-22T16:55:00Z</dcterms:modified>
  <cp:revision>1</cp:revision>
  <dc:subject/>
  <dc:title>PIRELLI FERRARI OPEN – Round  4</dc:title>
</cp:coreProperties>
</file>