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  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 xml:space="preserve">DONINGTON PARK </w:t>
            </w:r>
            <w:r>
              <w:rPr>
                <w:rFonts w:cs="Arial" w:ascii="Arial" w:hAnsi="Arial"/>
                <w:b/>
              </w:rPr>
              <w:t>l 30 September 200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171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47.4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:18.3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17.1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arlie Whi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1.4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:17.8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:19.5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im Mogri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2.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8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lan Cosb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512M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7.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7.6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2.0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I’An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7.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16.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 Simp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8.9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7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5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Ed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56.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5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8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Pulley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03.3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5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0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ayne Marr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56.6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7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26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Edward Bourn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:54.86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8.33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7.55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ichard Atkinson-Will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 Replica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53.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8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2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1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ike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13.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7.9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 Reed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9.1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lan Cosb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7.624 (90.77 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arlie Whit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17.800 (90.56 mp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3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44:00Z</dcterms:created>
  <dc:creator>Swift</dc:creator>
  <dc:description/>
  <cp:keywords/>
  <dc:language>en-US</dc:language>
  <cp:lastModifiedBy>Swift</cp:lastModifiedBy>
  <dcterms:modified xsi:type="dcterms:W3CDTF">2007-10-02T10:23:00Z</dcterms:modified>
  <cp:revision>2</cp:revision>
  <dc:subject/>
  <dc:title>PIRELLI FERRARI OPEN – Round  11</dc:title>
</cp:coreProperties>
</file>