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NETTERTON</w:t>
            </w:r>
            <w:r>
              <w:rPr>
                <w:rFonts w:cs="Arial" w:ascii="Arial" w:hAnsi="Arial"/>
                <w:b/>
              </w:rPr>
              <w:t xml:space="preserve"> 1 April 20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9.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19.2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0.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7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.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17.9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0.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6.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2.4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.5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2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29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Cosby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512M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74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15.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 992 (90.249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ris Simp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489 (85.329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NETTERTON</w:t>
            </w:r>
            <w:r>
              <w:rPr>
                <w:rFonts w:cs="Arial" w:ascii="Arial" w:hAnsi="Arial"/>
                <w:b/>
              </w:rPr>
              <w:t xml:space="preserve"> 1 April 20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8.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17.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8.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18.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2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1.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2.8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2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06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Mogridg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0.5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92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30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Cos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512M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6.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19.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59.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16.3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stest Lap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213 (89.994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 Cosb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028 (89.066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2:00Z</dcterms:created>
  <dc:creator>Swift</dc:creator>
  <dc:description/>
  <cp:keywords/>
  <dc:language>en-US</dc:language>
  <cp:lastModifiedBy>Swift</cp:lastModifiedBy>
  <cp:lastPrinted>2007-04-02T11:33:00Z</cp:lastPrinted>
  <dcterms:modified xsi:type="dcterms:W3CDTF">2007-04-02T10:34:00Z</dcterms:modified>
  <cp:revision>2</cp:revision>
  <dc:subject/>
  <dc:title>PIRELLI FERRARI OPEN – Round  1</dc:title>
</cp:coreProperties>
</file>