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 OPEN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 2 and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LVERSTONE National  Race 1 15 July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5.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5.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1.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5.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5.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6.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0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4.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7.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6.5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8.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3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he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2.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ard Hogar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6.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9.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 Morr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20.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1.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1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Christop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0.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2.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2.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682 (89.83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571 (87.32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LVERSTONE National  Race 2 15 July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860"/>
        <w:gridCol w:w="78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Grid 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Q 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6.8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0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7.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2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1.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5.5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5.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6.7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0.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8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ard Hogar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0.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4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he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8.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8.3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 Morr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Christop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grid is based on the order of finishing in the first ra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546 (90.01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6.791 (88.34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4:00Z</dcterms:created>
  <dc:creator>Swift</dc:creator>
  <dc:description/>
  <cp:keywords/>
  <dc:language>en-US</dc:language>
  <cp:lastModifiedBy>Swift</cp:lastModifiedBy>
  <dcterms:modified xsi:type="dcterms:W3CDTF">2006-07-18T11:37:00Z</dcterms:modified>
  <cp:revision>4</cp:revision>
  <dc:subject/>
  <dc:title>PIRELLI FERRARI OPEN– Round 1</dc:title>
</cp:coreProperties>
</file>