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 OPEN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NINGTON PARK 4 June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 Gam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1.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19.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18.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7.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.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1.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h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8.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1.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7.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9.3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8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66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29.37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1.1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69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56.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5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214 (88.95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107 (86.87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2:00Z</dcterms:created>
  <dc:creator>Swift</dc:creator>
  <dc:description/>
  <cp:keywords/>
  <dc:language>en-US</dc:language>
  <cp:lastModifiedBy>Swift</cp:lastModifiedBy>
  <dcterms:modified xsi:type="dcterms:W3CDTF">2006-06-05T08:22:00Z</dcterms:modified>
  <cp:revision>2</cp:revision>
  <dc:subject/>
  <dc:title>PIRELLI FERRARI OPEN– Round 1</dc:title>
</cp:coreProperties>
</file>