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Tag Heuer GT250 Race wi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9 – BRANDS HATCH 24/25 September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965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ight/Kershaw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ler MT900R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32.43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9.9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9.99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de/Kee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ler MT9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44.1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3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55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tshorne/Stanto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VR Tuscan T400R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06.1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47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06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e/Lak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vette C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33.4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1.76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3.59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n Kan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996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41.91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2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25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burton/Edward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996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56.54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1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69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e Pinkney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:00.2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07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/Westwood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36.7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9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1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Quaif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46.5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91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5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Britnel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996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56.65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5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96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hburn/Clark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58.3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5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28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aldson/Clark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MW M3 E46 GTR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05.6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3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46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  <w:shd w:fill="FFFF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965" w:type="dxa"/>
            <w:tcBorders/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7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08.343</w:t>
            </w:r>
          </w:p>
        </w:tc>
        <w:tc>
          <w:tcPr>
            <w:tcW w:w="1105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4.664</w:t>
            </w:r>
          </w:p>
        </w:tc>
        <w:tc>
          <w:tcPr>
            <w:tcW w:w="945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4.837</w:t>
            </w:r>
          </w:p>
        </w:tc>
        <w:tc>
          <w:tcPr>
            <w:tcW w:w="557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/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stbrook/Young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19.9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6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90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man/Scot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rari 360 Challeng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37.22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2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75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Eastwood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57.7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2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96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  <w:shd w:fill="FFFF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/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965" w:type="dxa"/>
            <w:tcBorders/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97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06.971</w:t>
            </w:r>
          </w:p>
        </w:tc>
        <w:tc>
          <w:tcPr>
            <w:tcW w:w="1105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341</w:t>
            </w:r>
          </w:p>
        </w:tc>
        <w:tc>
          <w:tcPr>
            <w:tcW w:w="945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390</w:t>
            </w:r>
          </w:p>
        </w:tc>
        <w:tc>
          <w:tcPr>
            <w:tcW w:w="557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7" w:type="dxa"/>
            <w:tcBorders/>
            <w:shd w:fill="FFFF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/>
            <w:shd w:fill="FFFF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07" w:type="dxa"/>
            <w:tcBorders/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965" w:type="dxa"/>
            <w:tcBorders/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97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07.016</w:t>
            </w:r>
          </w:p>
        </w:tc>
        <w:tc>
          <w:tcPr>
            <w:tcW w:w="1105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915</w:t>
            </w:r>
          </w:p>
        </w:tc>
        <w:tc>
          <w:tcPr>
            <w:tcW w:w="945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524</w:t>
            </w:r>
          </w:p>
        </w:tc>
        <w:tc>
          <w:tcPr>
            <w:tcW w:w="557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7" w:type="dxa"/>
            <w:tcBorders/>
            <w:shd w:fill="FFFF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/>
            <w:shd w:fill="FFFF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707" w:type="dxa"/>
            <w:tcBorders/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ove</w:t>
            </w:r>
          </w:p>
        </w:tc>
        <w:tc>
          <w:tcPr>
            <w:tcW w:w="1965" w:type="dxa"/>
            <w:tcBorders/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97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19.526</w:t>
            </w:r>
          </w:p>
        </w:tc>
        <w:tc>
          <w:tcPr>
            <w:tcW w:w="1105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334</w:t>
            </w:r>
          </w:p>
        </w:tc>
        <w:tc>
          <w:tcPr>
            <w:tcW w:w="945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143</w:t>
            </w:r>
          </w:p>
        </w:tc>
        <w:tc>
          <w:tcPr>
            <w:tcW w:w="557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7" w:type="dxa"/>
            <w:tcBorders/>
            <w:shd w:fill="FFFF00" w:val="clear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son/Davidso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MW Z3 M Coup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50.7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9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79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Corrida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35.15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9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3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/>
            <w:shd w:fill="99CC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965" w:type="dxa"/>
            <w:tcBorders/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97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18.802</w:t>
            </w:r>
          </w:p>
        </w:tc>
        <w:tc>
          <w:tcPr>
            <w:tcW w:w="1105" w:type="dxa"/>
            <w:tcBorders/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1.875</w:t>
            </w:r>
          </w:p>
        </w:tc>
        <w:tc>
          <w:tcPr>
            <w:tcW w:w="945" w:type="dxa"/>
            <w:tcBorders/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0.995</w:t>
            </w:r>
          </w:p>
        </w:tc>
        <w:tc>
          <w:tcPr>
            <w:tcW w:w="557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7" w:type="dxa"/>
            <w:tcBorders/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rett/Persso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MW Z3 M Coupe GT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:05.8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8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53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/>
            <w:shd w:fill="99CC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/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965" w:type="dxa"/>
            <w:tcBorders/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7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35.058</w:t>
            </w:r>
          </w:p>
        </w:tc>
        <w:tc>
          <w:tcPr>
            <w:tcW w:w="1105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779</w:t>
            </w:r>
          </w:p>
        </w:tc>
        <w:tc>
          <w:tcPr>
            <w:tcW w:w="945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877</w:t>
            </w:r>
          </w:p>
        </w:tc>
        <w:tc>
          <w:tcPr>
            <w:tcW w:w="557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57" w:type="dxa"/>
            <w:tcBorders/>
            <w:shd w:fill="99CC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White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10.88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204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80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99CC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es Brodie</w:t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uxhall Monaro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:43.780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773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135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C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timer/Stanley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47.6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5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.34.37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lips/Youle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RS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:25.42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5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74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shd w:fill="99CC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965" w:type="dxa"/>
            <w:tcBorders/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7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:40.7811</w:t>
            </w:r>
          </w:p>
        </w:tc>
        <w:tc>
          <w:tcPr>
            <w:tcW w:w="1105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095</w:t>
            </w:r>
          </w:p>
        </w:tc>
        <w:tc>
          <w:tcPr>
            <w:tcW w:w="945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7.528</w:t>
            </w:r>
          </w:p>
        </w:tc>
        <w:tc>
          <w:tcPr>
            <w:tcW w:w="557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7" w:type="dxa"/>
            <w:tcBorders/>
            <w:shd w:fill="99CC0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Kha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RS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:20.97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4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67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n Brady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timer GTR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23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 Scuffha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us Elis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66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052"/>
        <w:gridCol w:w="2150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Barrie Whigh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2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9.940 (96.98mp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e/Lak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3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1.764 (95.09mp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4.664 (92.14mph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tt Gamski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1.875 (????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9</w:t>
            </w:r>
          </w:p>
        </w:tc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Whit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ove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Tag Heuer GT250 Race wi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und 10 – BRANDS HATCH 24/25 September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965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de/Kee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ler MT9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22.4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02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9.97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rie Whigh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sler MT900R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24.9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0.2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5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stbrook/Young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29.39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2.24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0.99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n Kan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996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30.2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6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49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/Westwood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32.9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63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94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Quaif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33.7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8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38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e Pinkney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34.14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7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39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aldson/Clark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MW M3 E46 GTR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37.84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42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90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tshorne/Stanto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VR Tuscan T400R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39.16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8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26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y Britnel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996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41.4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52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  <w:shd w:fill="FFFF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965" w:type="dxa"/>
            <w:tcBorders/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41.575</w:t>
            </w:r>
          </w:p>
        </w:tc>
        <w:tc>
          <w:tcPr>
            <w:tcW w:w="1105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5.510</w:t>
            </w:r>
          </w:p>
        </w:tc>
        <w:tc>
          <w:tcPr>
            <w:tcW w:w="945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5.259</w:t>
            </w:r>
          </w:p>
        </w:tc>
        <w:tc>
          <w:tcPr>
            <w:tcW w:w="557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/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timer/Stanley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45.6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55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93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e/Lak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vette C5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49.2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6.13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00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6" w:type="dxa"/>
            <w:tcBorders/>
            <w:shd w:fill="FFFF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707" w:type="dxa"/>
            <w:tcBorders/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ack</w:t>
            </w:r>
          </w:p>
        </w:tc>
        <w:tc>
          <w:tcPr>
            <w:tcW w:w="1965" w:type="dxa"/>
            <w:tcBorders/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50.668</w:t>
            </w:r>
          </w:p>
        </w:tc>
        <w:tc>
          <w:tcPr>
            <w:tcW w:w="1105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373</w:t>
            </w:r>
          </w:p>
        </w:tc>
        <w:tc>
          <w:tcPr>
            <w:tcW w:w="945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539</w:t>
            </w:r>
          </w:p>
        </w:tc>
        <w:tc>
          <w:tcPr>
            <w:tcW w:w="557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57" w:type="dxa"/>
            <w:tcBorders/>
            <w:shd w:fill="FFFF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son/Davidso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MW Z3 M Coup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52.7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43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36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Corrida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57.9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6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0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26" w:type="dxa"/>
            <w:tcBorders/>
            <w:shd w:fill="99CC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07" w:type="dxa"/>
            <w:tcBorders/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965" w:type="dxa"/>
            <w:tcBorders/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00.376</w:t>
            </w:r>
          </w:p>
        </w:tc>
        <w:tc>
          <w:tcPr>
            <w:tcW w:w="1105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183</w:t>
            </w:r>
          </w:p>
        </w:tc>
        <w:tc>
          <w:tcPr>
            <w:tcW w:w="945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239</w:t>
            </w:r>
          </w:p>
        </w:tc>
        <w:tc>
          <w:tcPr>
            <w:tcW w:w="557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57" w:type="dxa"/>
            <w:tcBorders/>
            <w:shd w:fill="99CC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rett/Persso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MW Z3 M Coupe GT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01.3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3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3.78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26" w:type="dxa"/>
            <w:tcBorders/>
            <w:shd w:fill="99CC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965" w:type="dxa"/>
            <w:tcBorders/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01.610</w:t>
            </w:r>
          </w:p>
        </w:tc>
        <w:tc>
          <w:tcPr>
            <w:tcW w:w="1105" w:type="dxa"/>
            <w:tcBorders/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1.864</w:t>
            </w:r>
          </w:p>
        </w:tc>
        <w:tc>
          <w:tcPr>
            <w:tcW w:w="945" w:type="dxa"/>
            <w:tcBorders/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1.812</w:t>
            </w:r>
          </w:p>
        </w:tc>
        <w:tc>
          <w:tcPr>
            <w:tcW w:w="557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57" w:type="dxa"/>
            <w:tcBorders/>
            <w:shd w:fill="99CC00" w:val="clea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/>
            <w:shd w:fill="99CC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/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965" w:type="dxa"/>
            <w:tcBorders/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07.763</w:t>
            </w:r>
          </w:p>
        </w:tc>
        <w:tc>
          <w:tcPr>
            <w:tcW w:w="1105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372</w:t>
            </w:r>
          </w:p>
        </w:tc>
        <w:tc>
          <w:tcPr>
            <w:tcW w:w="945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235</w:t>
            </w:r>
          </w:p>
        </w:tc>
        <w:tc>
          <w:tcPr>
            <w:tcW w:w="557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57" w:type="dxa"/>
            <w:tcBorders/>
            <w:shd w:fill="99CC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6" w:type="dxa"/>
            <w:tcBorders/>
            <w:shd w:fill="99CC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707" w:type="dxa"/>
            <w:tcBorders/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lie White</w:t>
            </w:r>
          </w:p>
        </w:tc>
        <w:tc>
          <w:tcPr>
            <w:tcW w:w="1965" w:type="dxa"/>
            <w:tcBorders/>
            <w:shd w:fill="99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7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12.485</w:t>
            </w:r>
          </w:p>
        </w:tc>
        <w:tc>
          <w:tcPr>
            <w:tcW w:w="1105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296</w:t>
            </w:r>
          </w:p>
        </w:tc>
        <w:tc>
          <w:tcPr>
            <w:tcW w:w="945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5.100</w:t>
            </w:r>
          </w:p>
        </w:tc>
        <w:tc>
          <w:tcPr>
            <w:tcW w:w="557" w:type="dxa"/>
            <w:tcBorders/>
            <w:shd w:fill="99CC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7" w:type="dxa"/>
            <w:tcBorders/>
            <w:shd w:fill="99CC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Eastwood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41.1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9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68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es Brodie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uxhall Monar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55.89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8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47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hburn/Clark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:42.19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853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83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lips/Youles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RS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:10.25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07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76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Riley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:28.794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519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247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burton/Edwards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996GT3 Cup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:21.8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89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26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 Scuffham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us Elis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:12.30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9.3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5.04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man/Scott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rari 360 Challenge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2.8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2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4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  <w:shd w:fill="FFFF0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707" w:type="dxa"/>
            <w:tcBorders/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Dove</w:t>
            </w:r>
          </w:p>
        </w:tc>
        <w:tc>
          <w:tcPr>
            <w:tcW w:w="1965" w:type="dxa"/>
            <w:tcBorders/>
            <w:shd w:fill="FF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7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29.933</w:t>
            </w:r>
          </w:p>
        </w:tc>
        <w:tc>
          <w:tcPr>
            <w:tcW w:w="1105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340</w:t>
            </w:r>
          </w:p>
        </w:tc>
        <w:tc>
          <w:tcPr>
            <w:tcW w:w="945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414</w:t>
            </w:r>
          </w:p>
        </w:tc>
        <w:tc>
          <w:tcPr>
            <w:tcW w:w="557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57" w:type="dxa"/>
            <w:tcBorders/>
            <w:shd w:fill="FFFF00" w:val="clear"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Khan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sche GT3 RS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5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n Brady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timer GTR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36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10</w:t>
            </w:r>
          </w:p>
        </w:tc>
        <w:tc>
          <w:tcPr>
            <w:tcW w:w="2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Riley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Whit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Dove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2:00Z</dcterms:created>
  <dc:creator>Swift</dc:creator>
  <dc:description/>
  <cp:keywords/>
  <dc:language>en-US</dc:language>
  <cp:lastModifiedBy>Swift</cp:lastModifiedBy>
  <cp:lastPrinted>2005-09-26T09:59:00Z</cp:lastPrinted>
  <dcterms:modified xsi:type="dcterms:W3CDTF">2005-09-26T12:54:00Z</dcterms:modified>
  <cp:revision>3</cp:revision>
  <dc:subject/>
  <dc:title>Tag Heuer GT250 Race  - RACE CLASSIFICATION - RACE 9 </dc:title>
</cp:coreProperties>
</file>