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3"/>
              <w:rPr/>
            </w:pPr>
            <w:r>
              <w:rPr/>
              <w:t>PIRELLI MARANELLO FERRARI CHALLENGE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7 – CASTLE COMBE 29 August 20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2"/>
        <w:gridCol w:w="426"/>
        <w:gridCol w:w="1707"/>
        <w:gridCol w:w="1269"/>
        <w:gridCol w:w="629"/>
        <w:gridCol w:w="751"/>
        <w:gridCol w:w="997"/>
        <w:gridCol w:w="1105"/>
        <w:gridCol w:w="945"/>
        <w:gridCol w:w="557"/>
        <w:gridCol w:w="557"/>
      </w:tblGrid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ps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t Lap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y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ry Culv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32.33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11.34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12.55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5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vin Riley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 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45.57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1.92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4.56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tt Gamski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:41.80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14.95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5.91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Reed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37.69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6.18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15.9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lie White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38.21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5.99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6.49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d Reddick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052"/>
        <w:gridCol w:w="2150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Gary Culve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S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11.344 (93.35mph)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itt Gamski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14.954 (88.85mph)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3"/>
              <w:rPr/>
            </w:pPr>
            <w:r>
              <w:rPr/>
              <w:t>PIRELLI MARANELLO FERRARI CHALLENGE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8 – CASTLE COMBE 29 August 20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2"/>
        <w:gridCol w:w="426"/>
        <w:gridCol w:w="1707"/>
        <w:gridCol w:w="1269"/>
        <w:gridCol w:w="629"/>
        <w:gridCol w:w="751"/>
        <w:gridCol w:w="997"/>
        <w:gridCol w:w="1105"/>
        <w:gridCol w:w="945"/>
        <w:gridCol w:w="557"/>
        <w:gridCol w:w="557"/>
      </w:tblGrid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ps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t Lap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y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vin Riley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 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59.51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3.27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3.13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ry Culv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11.62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11.79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12.52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tt Gamski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36.90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15.71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4.79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Reed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45.87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5.9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6.12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lie White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53.78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6.50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6.99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d Reddick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052"/>
        <w:gridCol w:w="2150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Gary Culve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S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11.799 (92.75mph)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itt Gamski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15.718 (87.95mph)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4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593"/>
        <w:gridCol w:w="428"/>
        <w:gridCol w:w="2040"/>
        <w:gridCol w:w="578"/>
        <w:gridCol w:w="357"/>
      </w:tblGrid>
      <w:tr>
        <w:trPr/>
        <w:tc>
          <w:tcPr>
            <w:tcW w:w="337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MFC Points after Round 8</w:t>
            </w:r>
          </w:p>
        </w:tc>
        <w:tc>
          <w:tcPr>
            <w:tcW w:w="29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y Culver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t Gamski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vin Riley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 Reeder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ham Reeder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lie White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Dove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d Reddick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n Newton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 Furness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d Reddick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Charneca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 Nuttall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18:07:00Z</dcterms:created>
  <dc:creator>Swift</dc:creator>
  <dc:description/>
  <cp:keywords/>
  <dc:language>en-US</dc:language>
  <cp:lastModifiedBy>Swift</cp:lastModifiedBy>
  <dcterms:modified xsi:type="dcterms:W3CDTF">2005-08-30T11:34:00Z</dcterms:modified>
  <cp:revision>4</cp:revision>
  <dc:subject/>
  <dc:title>PIRELLI MARANELLO FERRARI CHALLENGE</dc:title>
</cp:coreProperties>
</file>