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5 – SNETTERTON 17 July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1.0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4.0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2.4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0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4.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.1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3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3.3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18.4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8.5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3.58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8.24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2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2.823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3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15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5.9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3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6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3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2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019 (94.93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244 (89.81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5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6 –SNETTERTON 17 July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p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9.9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7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5.1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6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2.5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19.0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1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2.5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7.7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5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3.19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08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laps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8.441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41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6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6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779 (95.2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717 (90.42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6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8:00Z</dcterms:created>
  <dc:creator>Swift</dc:creator>
  <dc:description/>
  <dc:language>en-US</dc:language>
  <cp:lastModifiedBy> Graham Easter</cp:lastModifiedBy>
  <cp:lastPrinted>2005-07-19T12:19:00Z</cp:lastPrinted>
  <dcterms:modified xsi:type="dcterms:W3CDTF">2005-07-29T15:07:00Z</dcterms:modified>
  <cp:revision>7</cp:revision>
  <dc:subject/>
  <dc:title>PIRELLI MARANELLO FERRARI CHALLENGE</dc:title>
</cp:coreProperties>
</file>