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3 – Zolder 25/26 June 200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2.63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4.48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98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5.15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20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15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0.48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45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6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1.05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8.29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54.25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8.9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50.24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1.63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81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2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4.485 (137.026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8.299 (132.201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4 – Zolder 26 June 200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2.99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4.40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65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17.25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22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37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55.22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87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59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08.60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9.12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50.30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39.23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51.34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79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44.4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5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4.83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4.403 (137.134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9.122 (131.204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4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5:00Z</dcterms:created>
  <dc:creator>Swift</dc:creator>
  <dc:description/>
  <cp:keywords/>
  <dc:language>en-US</dc:language>
  <cp:lastModifiedBy>Swift</cp:lastModifiedBy>
  <dcterms:modified xsi:type="dcterms:W3CDTF">2005-07-01T10:25:00Z</dcterms:modified>
  <cp:revision>4</cp:revision>
  <dc:subject/>
  <dc:title>PIRELLI MARANELLO FERRARI CHALLENGE</dc:title>
</cp:coreProperties>
</file>