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und 11 – Spa Francorchamps 1/2 October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2067"/>
        <w:gridCol w:w="1440"/>
        <w:gridCol w:w="794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/Challen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24.95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5.0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2.0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355/Challen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18.6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52.7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:01.63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355/Challen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40.96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4.5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3.55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Whi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355/Challen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05.8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8.0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3.5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</w:rPr>
              <w:t>*Nicky Paul-Barron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ic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:04.127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:05.082</w:t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:33.151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</w:rPr>
              <w:t>*John Swift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ic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:32.254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8.569</w:t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34.909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</w:rPr>
              <w:t>*Richard Atkinson-Willes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ic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:32.998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7.472</w:t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31.933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 Challen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39.1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43.0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:01.26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</w:rPr>
              <w:t>*Didier Benaroy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dial t Cab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ic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38.43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7.68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00.302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355/Challenge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5.167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5.243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Guest Drivers</w:t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052"/>
        <w:gridCol w:w="2150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Graham Reed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2:43.051 (154.023 km/h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tt Gamski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:52.771 (145.358 km/h)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cky Paul-Barr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</w:t>
            </w:r>
            <w:r>
              <w:rPr>
                <w:sz w:val="18"/>
              </w:rPr>
              <w:t>lassic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:05.082 (135.689 km/h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und 12 – Spa Francorchamps 1/2 October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2067"/>
        <w:gridCol w:w="1440"/>
        <w:gridCol w:w="794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/Challen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30.0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9.37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53.6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 Challen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03.2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39.7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9.01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355/Challen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52.0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:50.0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:03.7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355/Challen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02.6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0.7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3.81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Whi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355/Challen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08.40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1.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5.8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</w:rPr>
              <w:t>*Nicky Paul-Barron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ic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36.02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:03.375</w:t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:29.223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</w:rPr>
              <w:t>*Richard Atkinson-Willes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ic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06.59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7.485</w:t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31.52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</w:rPr>
              <w:t>*John Swift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ic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:07.130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7.467</w:t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36.741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</w:rPr>
              <w:t>*Didier Benaroy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dial t Cab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ic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:59.1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3.55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40.62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355/Challenge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4.809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052"/>
        <w:gridCol w:w="2150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2:39.377 (157.574 km/h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tt Gamski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:50.002 (147.725 km/h)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cky Paul-Barr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</w:t>
            </w:r>
            <w:r>
              <w:rPr>
                <w:sz w:val="18"/>
              </w:rPr>
              <w:t>lassic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3:03.375 (136.950 km/h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120"/>
        <w:gridCol w:w="458"/>
        <w:gridCol w:w="357"/>
      </w:tblGrid>
      <w:tr>
        <w:trPr/>
        <w:tc>
          <w:tcPr>
            <w:tcW w:w="55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Final Round (Provisional)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 Gamski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Rile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White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Dove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Nuttall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30:00Z</dcterms:created>
  <dc:creator>Swift</dc:creator>
  <dc:description/>
  <cp:keywords/>
  <dc:language>en-US</dc:language>
  <cp:lastModifiedBy>Swift</cp:lastModifiedBy>
  <cp:lastPrinted>2005-10-17T14:37:00Z</cp:lastPrinted>
  <dcterms:modified xsi:type="dcterms:W3CDTF">2005-10-17T13:38:00Z</dcterms:modified>
  <cp:revision>3</cp:revision>
  <dc:subject/>
  <dc:title>Tag Heuer GT250 Race  - RACE CLASSIFICATION - RACE 9 </dc:title>
</cp:coreProperties>
</file>