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Heading3"/>
              <w:jc w:val="left"/>
              <w:rPr/>
            </w:pPr>
            <w:r>
              <w:rPr/>
              <w:t>PIRELLI MARANELLO FERRARI CHALLENGE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1 – Oulton Park International Circuit 24 April 20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2"/>
        <w:gridCol w:w="426"/>
        <w:gridCol w:w="1707"/>
        <w:gridCol w:w="1269"/>
        <w:gridCol w:w="629"/>
        <w:gridCol w:w="751"/>
        <w:gridCol w:w="997"/>
        <w:gridCol w:w="1105"/>
        <w:gridCol w:w="945"/>
        <w:gridCol w:w="557"/>
        <w:gridCol w:w="557"/>
      </w:tblGrid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iver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ps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st Lap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lify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s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ry Culver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15.72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1:49.16</w:t>
            </w:r>
            <w:r>
              <w:rPr>
                <w:sz w:val="18"/>
              </w:rPr>
              <w:t>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8.82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aham Reeder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21.83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9.97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1.732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avid Dove 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 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23.18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0.04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0.488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vin Riley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 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28.07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0.19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2.34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an Newton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31.8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0.06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1.586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d Reddick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58.41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:50.93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3.113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7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ke Reeder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:08.57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58.24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02.80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lie White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:09.222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8.374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00.868</w:t>
            </w:r>
          </w:p>
        </w:tc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170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il Nuttall</w:t>
            </w:r>
          </w:p>
        </w:tc>
        <w:tc>
          <w:tcPr>
            <w:tcW w:w="12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:10.171</w:t>
            </w:r>
          </w:p>
        </w:tc>
        <w:tc>
          <w:tcPr>
            <w:tcW w:w="11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00.770</w:t>
            </w:r>
          </w:p>
        </w:tc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9.356</w:t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7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2126"/>
        <w:gridCol w:w="846"/>
        <w:gridCol w:w="2052"/>
        <w:gridCol w:w="2150"/>
        <w:gridCol w:w="516"/>
        <w:gridCol w:w="516"/>
      </w:tblGrid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stest Laps:</w:t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Gary Culver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S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49.161 (88.77mph)</w:t>
            </w:r>
          </w:p>
        </w:tc>
        <w:tc>
          <w:tcPr>
            <w:tcW w:w="215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p Record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ke Reeder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58.243 (81.96mph)</w:t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34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593"/>
        <w:gridCol w:w="428"/>
        <w:gridCol w:w="2040"/>
        <w:gridCol w:w="578"/>
        <w:gridCol w:w="357"/>
      </w:tblGrid>
      <w:tr>
        <w:trPr/>
        <w:tc>
          <w:tcPr>
            <w:tcW w:w="337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MFC Points after Round 1</w:t>
            </w:r>
          </w:p>
        </w:tc>
        <w:tc>
          <w:tcPr>
            <w:tcW w:w="29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tegory S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tegory C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y Culver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e Reeder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ham Reeder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lie White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 Dove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vin Riley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an Newton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d Reddick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Heading3"/>
              <w:rPr/>
            </w:pPr>
            <w:r>
              <w:rPr/>
              <w:t>PIRELLI MARANELLO FERRARI CHALLENGE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2 – Oulton Park International Circuit 24 April 20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2"/>
        <w:gridCol w:w="426"/>
        <w:gridCol w:w="1707"/>
        <w:gridCol w:w="1269"/>
        <w:gridCol w:w="629"/>
        <w:gridCol w:w="751"/>
        <w:gridCol w:w="997"/>
        <w:gridCol w:w="1105"/>
        <w:gridCol w:w="945"/>
        <w:gridCol w:w="557"/>
        <w:gridCol w:w="557"/>
      </w:tblGrid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iver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ps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st Lap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lify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s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ry Culver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:19.73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9.91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8.303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5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avid Dove 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 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:20.84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0.40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9.58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vin Riley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 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:21.12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0.05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1.42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aham Reeder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:21.52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49.75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0.40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an Newton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:25.85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0.77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9.76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d Reddick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:28.42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:51.33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 time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7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lie White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:04.63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8.33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7.612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ke Reeder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:05.554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57.944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8.598</w:t>
            </w:r>
          </w:p>
        </w:tc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S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s Charneca</w:t>
            </w:r>
          </w:p>
        </w:tc>
        <w:tc>
          <w:tcPr>
            <w:tcW w:w="12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6.014</w:t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7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2126"/>
        <w:gridCol w:w="846"/>
        <w:gridCol w:w="2273"/>
        <w:gridCol w:w="1929"/>
        <w:gridCol w:w="516"/>
        <w:gridCol w:w="516"/>
      </w:tblGrid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stest Laps:</w:t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Graham Reeder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S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49.751 (88.30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ke Reeder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57.944 (82.16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34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593"/>
        <w:gridCol w:w="428"/>
        <w:gridCol w:w="2040"/>
        <w:gridCol w:w="578"/>
        <w:gridCol w:w="357"/>
      </w:tblGrid>
      <w:tr>
        <w:trPr/>
        <w:tc>
          <w:tcPr>
            <w:tcW w:w="337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MFC Points after Round 2</w:t>
            </w:r>
          </w:p>
        </w:tc>
        <w:tc>
          <w:tcPr>
            <w:tcW w:w="29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tegory S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tegory C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y Culver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e Reeder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ham Reeder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lie White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 Dove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vin Riley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an Newton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d Reddick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361" w:right="136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21:03:00Z</dcterms:created>
  <dc:creator>Swift</dc:creator>
  <dc:description/>
  <dc:language>en-US</dc:language>
  <cp:lastModifiedBy> Graham Easter</cp:lastModifiedBy>
  <cp:lastPrinted>2005-04-25T10:12:00Z</cp:lastPrinted>
  <dcterms:modified xsi:type="dcterms:W3CDTF">2005-04-26T07:02:00Z</dcterms:modified>
  <cp:revision>3</cp:revision>
  <dc:subject/>
  <dc:title>PIRELLI MARANELLO FERRARI CHALLENGE</dc:title>
</cp:coreProperties>
</file>