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45"/>
        <w:gridCol w:w="12"/>
      </w:tblGrid>
      <w:tr>
        <w:trPr/>
        <w:tc>
          <w:tcPr>
            <w:tcW w:w="9606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7 – Zandvoort 19 June 200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0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ans Hugenholtz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:05.39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53.25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53.44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07.58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62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26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08.37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80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.59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37.32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67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03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39.79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19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30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1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ohan Rolloos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:41.96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56.48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55.85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chel Opre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:42.39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55.75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57.17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55.74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6.72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7.99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03.95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:58.54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1.26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29.67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69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1.57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Williamson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51.74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1.05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3.49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:20.58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4.50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4.95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6.056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1.791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0.376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53.05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90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6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</w:rPr>
        <w:t>Guest drivers</w:t>
      </w:r>
      <w:r>
        <w:rPr/>
        <w:t xml:space="preserve"> </w:t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o Att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1.79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6.79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25"/>
        <w:gridCol w:w="453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45"/>
        <w:gridCol w:w="12"/>
      </w:tblGrid>
      <w:tr>
        <w:trPr/>
        <w:tc>
          <w:tcPr>
            <w:tcW w:w="9606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8 – Zandvoort 20 June 200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16.50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4.26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0.79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*90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ans Hugenholtz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:23.06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54.57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52.29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26.94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22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46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40.92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81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33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*50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chel Opre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:42.75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56.49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56.48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44.71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52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34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*51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Johan Rolloos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:52.25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56.10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:55.34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52.71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03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15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13.51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8.63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8.77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13.76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8.73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9.37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53.17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79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89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6.62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27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06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</w:rPr>
        <w:t>Guest drivers</w:t>
      </w:r>
      <w:r>
        <w:rPr/>
        <w:t xml:space="preserve"> </w:t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ter Sowerb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4.26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8.63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652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FC Points after Round 8</w:t>
            </w:r>
          </w:p>
        </w:tc>
        <w:tc>
          <w:tcPr>
            <w:tcW w:w="6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C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Sowerb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 Bur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 Wood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Attard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t Gams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harnec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Dov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 McCorm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y Colem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 Nutta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Ba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 Williams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Smee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 Oktn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re Schro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sectPr>
      <w:type w:val="nextPage"/>
      <w:pgSz w:w="12240" w:h="15840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8:00Z</dcterms:created>
  <dc:creator>Swift</dc:creator>
  <dc:description/>
  <dc:language>en-US</dc:language>
  <cp:lastModifiedBy>PC1009</cp:lastModifiedBy>
  <cp:lastPrinted>2004-06-21T16:16:00Z</cp:lastPrinted>
  <dcterms:modified xsi:type="dcterms:W3CDTF">2004-07-01T14:44:00Z</dcterms:modified>
  <cp:revision>3</cp:revision>
  <dc:subject/>
  <dc:title>PMFC ENTRIES FOR ZANDVOORT 18-20 JUNE 2004</dc:title>
</cp:coreProperties>
</file>