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3 – Donington National 9 May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4.6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8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3.3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7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2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5.1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3.6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3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7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1.67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5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3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3.8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3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8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2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2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5.9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18.5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8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6.4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0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6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6.6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8.4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8.0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0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8.9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8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5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6.32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6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6.9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03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er Sower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881 (95.37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474 (89.79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4 – Donington National 9 May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1.7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4.4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7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2.5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1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4.3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4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9.7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0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9.6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3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6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0.5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74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15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9.1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4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8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1.2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7.5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7.8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3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1.3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vid Dove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1.5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:19.9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e Wood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7.7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1.1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8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0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er Sower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:14.469 (94.62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:17.555 (90.8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4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Sowerb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ur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y Colem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29:00Z</dcterms:created>
  <dc:creator>Swift</dc:creator>
  <dc:description/>
  <dc:language>en-US</dc:language>
  <cp:lastModifiedBy>Cheryl Kieldsen</cp:lastModifiedBy>
  <cp:lastPrinted>2004-05-11T08:43:00Z</cp:lastPrinted>
  <dcterms:modified xsi:type="dcterms:W3CDTF">2004-05-13T11:29:00Z</dcterms:modified>
  <cp:revision>3</cp:revision>
  <dc:subject/>
  <dc:title>PIRELLI MARANELLO FERRARI CHALLENGE</dc:title>
</cp:coreProperties>
</file>