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691"/>
        <w:gridCol w:w="1100"/>
        <w:gridCol w:w="1105"/>
        <w:gridCol w:w="945"/>
        <w:gridCol w:w="557"/>
        <w:gridCol w:w="502"/>
        <w:gridCol w:w="55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12 – </w:t>
            </w:r>
            <w:r>
              <w:rPr>
                <w:b/>
                <w:caps/>
              </w:rPr>
              <w:t>CASTLE COMBE</w:t>
            </w:r>
            <w:r>
              <w:rPr>
                <w:b/>
              </w:rPr>
              <w:t xml:space="preserve"> 30 August 20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7.16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.41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.64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4.69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.67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.8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.09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2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70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8.4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15.60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.6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.4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.62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.5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.6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58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1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octo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4.35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32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57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urnes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6.9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.62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9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Woodma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3.45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.58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63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1.34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8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.24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prule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.54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67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.14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Williamson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.65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.70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.28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6.029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.84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945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3.41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.94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8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34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13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1.419 (93.25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Woodm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4.582 (89.29m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707"/>
        <w:gridCol w:w="1269"/>
        <w:gridCol w:w="629"/>
        <w:gridCol w:w="691"/>
        <w:gridCol w:w="1100"/>
        <w:gridCol w:w="1105"/>
        <w:gridCol w:w="945"/>
        <w:gridCol w:w="557"/>
        <w:gridCol w:w="502"/>
        <w:gridCol w:w="55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und 13 – </w:t>
            </w:r>
            <w:r>
              <w:rPr>
                <w:b/>
                <w:caps/>
              </w:rPr>
              <w:t>CASTLE COMBE</w:t>
            </w:r>
            <w:r>
              <w:rPr>
                <w:b/>
              </w:rPr>
              <w:t xml:space="preserve"> 30 August 20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4.90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.27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.95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6.33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.52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.1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1.39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.57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.52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1.64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.66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.8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7.51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4.40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75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octor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.30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9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8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Woodman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.92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38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.70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rneca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.27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11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*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.45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34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42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9.51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.41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2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urnes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7.74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14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99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prules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8.08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.2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.96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.4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4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.87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4.38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.05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.239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.35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126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.48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qualified out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st La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1.271 (93.44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4.404 (89.51mp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FC Points after Round 13</w:t>
            </w:r>
          </w:p>
        </w:tc>
        <w:tc>
          <w:tcPr>
            <w:tcW w:w="2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Williams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oct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prule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Schro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02:00Z</dcterms:created>
  <dc:creator>Swift</dc:creator>
  <dc:description/>
  <dc:language>en-US</dc:language>
  <cp:lastModifiedBy>PC1009</cp:lastModifiedBy>
  <cp:lastPrinted>2004-08-31T09:50:00Z</cp:lastPrinted>
  <dcterms:modified xsi:type="dcterms:W3CDTF">2004-09-01T16:02:00Z</dcterms:modified>
  <cp:revision>2</cp:revision>
  <dc:subject/>
  <dc:title>PIRELLI MARANELLO FERRARI CHALLENGE</dc:title>
</cp:coreProperties>
</file>