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426"/>
        <w:gridCol w:w="1707"/>
        <w:gridCol w:w="1269"/>
        <w:gridCol w:w="629"/>
        <w:gridCol w:w="751"/>
        <w:gridCol w:w="997"/>
        <w:gridCol w:w="1105"/>
        <w:gridCol w:w="945"/>
        <w:gridCol w:w="557"/>
        <w:gridCol w:w="545"/>
        <w:gridCol w:w="12"/>
      </w:tblGrid>
      <w:tr>
        <w:trPr/>
        <w:tc>
          <w:tcPr>
            <w:tcW w:w="9606" w:type="dxa"/>
            <w:gridSpan w:val="12"/>
            <w:tcBorders/>
          </w:tcPr>
          <w:p>
            <w:pPr>
              <w:pStyle w:val="Heading3"/>
              <w:rPr/>
            </w:pP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und 10 – </w:t>
            </w:r>
            <w:r>
              <w:rPr>
                <w:b/>
                <w:caps/>
              </w:rPr>
              <w:t>BRANDS hATCH</w:t>
            </w:r>
            <w:r>
              <w:rPr>
                <w:b/>
              </w:rPr>
              <w:t xml:space="preserve"> Indy Circuit 4 July 2004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Sowerby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8.20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15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72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Attard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6.05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32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4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Riley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8.22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5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1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 Burton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3.19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8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2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 Reddick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6.98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48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3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ham Reeder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39.24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1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Dove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7.28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6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1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 McCormick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2.61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4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4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t Gamski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2.75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8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02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 Williamson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39.83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4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5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Reeder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2.82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1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4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0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test Lap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Attard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20 (81.26mph)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 Reddick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88 (79.55mp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426"/>
        <w:gridCol w:w="1707"/>
        <w:gridCol w:w="1269"/>
        <w:gridCol w:w="629"/>
        <w:gridCol w:w="751"/>
        <w:gridCol w:w="997"/>
        <w:gridCol w:w="1105"/>
        <w:gridCol w:w="945"/>
        <w:gridCol w:w="557"/>
        <w:gridCol w:w="545"/>
        <w:gridCol w:w="12"/>
      </w:tblGrid>
      <w:tr>
        <w:trPr/>
        <w:tc>
          <w:tcPr>
            <w:tcW w:w="9606" w:type="dxa"/>
            <w:gridSpan w:val="12"/>
            <w:tcBorders/>
          </w:tcPr>
          <w:p>
            <w:pPr>
              <w:pStyle w:val="Heading3"/>
              <w:rPr/>
            </w:pP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und 11 – </w:t>
            </w:r>
            <w:r>
              <w:rPr>
                <w:b/>
                <w:caps/>
              </w:rPr>
              <w:t>BRANDS hATCH</w:t>
            </w:r>
            <w:r>
              <w:rPr>
                <w:b/>
              </w:rPr>
              <w:t xml:space="preserve"> Indy Circuit 4 July 2004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Attard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9.87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12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1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 Burton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1.69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4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89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Riley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3.72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8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6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t Gamski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8.98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76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27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harneca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9.75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8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 McCormick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2.016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35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1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Sowerby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9.967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12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931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ham Reeder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.38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84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1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 Reddick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9.10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.99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8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F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Reeder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6.82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4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9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Dove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40.99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8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7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0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test Lap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Attard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26 (86.34mph)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t Gamski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63 (83.66mph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8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8"/>
        <w:gridCol w:w="2040"/>
        <w:gridCol w:w="578"/>
      </w:tblGrid>
      <w:tr>
        <w:trPr/>
        <w:tc>
          <w:tcPr>
            <w:tcW w:w="3371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MFC Points after Round 11</w:t>
            </w:r>
          </w:p>
        </w:tc>
        <w:tc>
          <w:tcPr>
            <w:tcW w:w="2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 S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 C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 Bur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 Reddick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Sowerby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t Gamski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Attard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Dov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Riley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Reed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ham Reed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 Woodma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 McCormi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harneca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Ba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Furness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y Colema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 Nuttall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 New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 Williams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 Culv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Back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Smee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 Oktn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 Schroed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Results data by Anne &amp; John Swift</w:t>
      </w:r>
    </w:p>
    <w:sectPr>
      <w:type w:val="nextPage"/>
      <w:pgSz w:w="12240" w:h="15840"/>
      <w:pgMar w:left="123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4:26:00Z</dcterms:created>
  <dc:creator>Swift</dc:creator>
  <dc:description/>
  <dc:language>en-US</dc:language>
  <cp:lastModifiedBy>PC1009</cp:lastModifiedBy>
  <cp:lastPrinted>2004-07-19T15:18:00Z</cp:lastPrinted>
  <dcterms:modified xsi:type="dcterms:W3CDTF">2004-07-19T14:26:00Z</dcterms:modified>
  <cp:revision>2</cp:revision>
  <dc:subject/>
  <dc:title>PIRELLI MARANELLO FERRARI CHALLENGE</dc:title>
</cp:coreProperties>
</file>