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1 – Silverstone International 7 April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45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1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9.2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6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6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3.0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8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2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7.6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2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9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5.0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5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9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6.1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7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5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2.6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36.4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6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7.8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6.4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7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vid Dov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0.5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4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9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k Oktn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1.3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0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2.2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9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7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3.7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6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6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1.7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1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6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00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82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0.313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047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946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e Christoph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9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5.2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047 (90.92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6.411 (83.9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2 – Silverstone International 17 April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0.6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9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2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3.2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5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8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8.5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7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6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50.1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3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9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7.1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5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5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9.3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9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1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0.0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6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9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0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36.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6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4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7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1.1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3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6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vid Dov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1.9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5.2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9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00.9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3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7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k Oktn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4.2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5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2.1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8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6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9.558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737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946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e Christoph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9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5.2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:29.901 (90.0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5.293 (84.9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2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55:00Z</dcterms:created>
  <dc:creator>Swift</dc:creator>
  <dc:description/>
  <dc:language>en-US</dc:language>
  <cp:lastModifiedBy>PC1009</cp:lastModifiedBy>
  <cp:lastPrinted>2004-04-21T10:05:00Z</cp:lastPrinted>
  <dcterms:modified xsi:type="dcterms:W3CDTF">2004-04-22T12:55:00Z</dcterms:modified>
  <cp:revision>2</cp:revision>
  <dc:subject/>
  <dc:title>PIRELLI MARANELLO FERRARI CHALLENGE</dc:title>
</cp:coreProperties>
</file>