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3"/>
        <w:gridCol w:w="1827"/>
        <w:gridCol w:w="1039"/>
        <w:gridCol w:w="110"/>
        <w:gridCol w:w="629"/>
        <w:gridCol w:w="751"/>
        <w:gridCol w:w="997"/>
        <w:gridCol w:w="1105"/>
        <w:gridCol w:w="945"/>
        <w:gridCol w:w="557"/>
        <w:gridCol w:w="557"/>
        <w:gridCol w:w="9"/>
      </w:tblGrid>
      <w:tr>
        <w:trPr/>
        <w:tc>
          <w:tcPr>
            <w:tcW w:w="960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</w:tr>
      <w:tr>
        <w:trPr/>
        <w:tc>
          <w:tcPr>
            <w:tcW w:w="960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 – SPA-FRANCORCHAMPS Saturday 26 April 2003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s Cart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6.72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:52.87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2.51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anina Ickx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0:21.49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:51.12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:51.57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Niarcho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0.38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4.58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7.42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5.10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4.83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4.99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6.30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5.90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8.02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7.13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:59.56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3.74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1.86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1.69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1.48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2.70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0.40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3.43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3.26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2.05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7.51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5.45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9.67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2.96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9.42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4.27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1.40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4.83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4.27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2.28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5.26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2.72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5.92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ouis Machiel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40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:25.59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:58.71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:02.08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35.25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8.80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6.85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3.54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8.70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0.30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28.00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8.76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5.46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1.72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9.58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0.96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2.22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9.44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6.7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13.07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3.23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time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8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urice Dantinne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8GTB/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1:19.66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:25.95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:28.14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NF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7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oberto Vagletti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:23.045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:07.725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2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on Simo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:36.23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:04.78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0.84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y Laws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9.35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SQ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8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4.99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444"/>
        <w:gridCol w:w="528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wis Cart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52.871 (144.670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59.564 (139.277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 – SPA-FRANCORCHAMPS Sunday 27 April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8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26"/>
        <w:gridCol w:w="427"/>
        <w:gridCol w:w="1829"/>
        <w:gridCol w:w="1202"/>
        <w:gridCol w:w="660"/>
        <w:gridCol w:w="660"/>
        <w:gridCol w:w="1020"/>
        <w:gridCol w:w="1140"/>
        <w:gridCol w:w="960"/>
        <w:gridCol w:w="540"/>
      </w:tblGrid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i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ouis Machiel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:16.6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:45.4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27.2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:48.9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10.6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anina Ickx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:29.9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:53.6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:13.3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s Cart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39.6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3.8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23.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44.8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:50.9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28.2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04.6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7.7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48.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y Lawso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33.5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9.5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9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36.5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0.7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37.9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9.6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48.9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5.0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54.9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7.7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3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56.1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9.4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5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57.1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4.4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57.9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7.6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:23.4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2.8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6.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:31.6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5.3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5.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:38.1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8.1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1.5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8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:39.8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6.6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3.2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ar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:44.7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8.8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8.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urice Dantinn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8GTB/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:15.0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:12.4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:58.4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19.6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4.9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3.0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21.49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9.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Niarchos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25.740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3.834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lap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S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oberto Vaglett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S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on Simon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8GTB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1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361"/>
        <w:gridCol w:w="943"/>
        <w:gridCol w:w="593"/>
        <w:gridCol w:w="428"/>
        <w:gridCol w:w="162"/>
        <w:gridCol w:w="846"/>
        <w:gridCol w:w="1032"/>
        <w:gridCol w:w="578"/>
        <w:gridCol w:w="357"/>
        <w:gridCol w:w="306"/>
        <w:gridCol w:w="1519"/>
        <w:gridCol w:w="301"/>
        <w:gridCol w:w="59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iver Morley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48.939 (148.037 km/h)</w:t>
            </w:r>
          </w:p>
        </w:tc>
        <w:tc>
          <w:tcPr>
            <w:tcW w:w="151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ham Reeder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50.960 (146.287 km/h)</w:t>
            </w:r>
          </w:p>
        </w:tc>
        <w:tc>
          <w:tcPr>
            <w:tcW w:w="151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3</w:t>
            </w:r>
          </w:p>
        </w:tc>
        <w:tc>
          <w:tcPr>
            <w:tcW w:w="57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co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 Carter</w:t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7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Dunca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5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Morley</w:t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2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Alle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Niarchos</w:t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att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Sowerby</w:t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Lawson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1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Attard</w:t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Burton</w:t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wift</w:t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Carrington</w:t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y Coleman</w:t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 McCormick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aylor</w:t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McKay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Spicer</w:t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Oktner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02:00Z</dcterms:created>
  <dc:creator>J.M Swift</dc:creator>
  <dc:description/>
  <dc:language>en-US</dc:language>
  <cp:lastModifiedBy>PC1009</cp:lastModifiedBy>
  <cp:lastPrinted>2003-04-30T14:24:00Z</cp:lastPrinted>
  <dcterms:modified xsi:type="dcterms:W3CDTF">2003-05-06T10:36:00Z</dcterms:modified>
  <cp:revision>4</cp:revision>
  <dc:subject/>
  <dc:title>PIRELLI MARANELLO FERRARI CHALLENGE</dc:title>
</cp:coreProperties>
</file>