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2 – Castle Combe 13 September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0.8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11.3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.9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Niarch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7.6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6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3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2.0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8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2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3.35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7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2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6.1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14.2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5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8.7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6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54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9.3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9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4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5.5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5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5.8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2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87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4.59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9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69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6.2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8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97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4.9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3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19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e MacLeo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4.3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2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5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1.24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2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9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1.1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22.2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8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7.91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62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11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eale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56.427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518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422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wis Cart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1.348 (93.34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4.281 (89.65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292 (80.93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3 – Castle Combe 14 September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Niarch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28.9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1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24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29.2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3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.8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1.1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9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3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eal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6.68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0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5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8.0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1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4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8.1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8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7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5.4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8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3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29.8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5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6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0.0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4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72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1.2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9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8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1.7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5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3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e MacLeo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7.9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3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9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0.99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10.7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.38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0.7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22.1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7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1.9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1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5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8.2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14.7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2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wis Cart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0.764 (94.11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4.791 (89.04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154 (81.06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99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MFC Points after Round 13</w:t>
            </w:r>
          </w:p>
        </w:tc>
        <w:tc>
          <w:tcPr>
            <w:tcW w:w="5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 Ca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5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 Dunc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Niarcho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4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Att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Ba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Bur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ower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Law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6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 Cole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Furnes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 McCorm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Hethe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New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Taylo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ie MacLeod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k Oktn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e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Car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Tuite-Sterling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McWhi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 Winship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28:00Z</dcterms:created>
  <dc:creator>J.M Swift</dc:creator>
  <dc:description/>
  <dc:language>en-US</dc:language>
  <cp:lastModifiedBy>PC1009</cp:lastModifiedBy>
  <cp:lastPrinted>2003-09-15T10:07:00Z</cp:lastPrinted>
  <dcterms:modified xsi:type="dcterms:W3CDTF">2003-09-17T10:28:00Z</dcterms:modified>
  <cp:revision>2</cp:revision>
  <dc:subject/>
  <dc:title>PIRELLI MARANELLO FERRARI CHALLENGE</dc:title>
</cp:coreProperties>
</file>