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und 10 – </w:t>
            </w:r>
            <w:r>
              <w:rPr>
                <w:b/>
                <w:caps/>
              </w:rPr>
              <w:t>Brands Hatch</w:t>
            </w:r>
            <w:r>
              <w:rPr>
                <w:b/>
              </w:rPr>
              <w:t xml:space="preserve"> Saturday16 July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4.9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6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4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Niarch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5.6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 5.7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9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41.5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0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53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47.58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0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53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9.0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4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2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01.4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40.2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74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7.3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3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9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7.68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2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42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7.9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6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44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9.7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7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1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20.3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4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88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21.19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9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57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4.5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3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5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5.8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7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14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2.6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52.9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1.87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3.11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42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02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4.540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654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772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13.1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7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5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SQ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s Cart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78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112"/>
        <w:gridCol w:w="2090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o Att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5.620 (98.74 mph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0.255 (94.18 mph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2.927 (83.61 mph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1 – BRANDS HATCH Sunday 17 August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8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453"/>
        <w:gridCol w:w="1829"/>
        <w:gridCol w:w="1202"/>
        <w:gridCol w:w="660"/>
        <w:gridCol w:w="660"/>
        <w:gridCol w:w="1020"/>
        <w:gridCol w:w="1140"/>
        <w:gridCol w:w="960"/>
        <w:gridCol w:w="540"/>
      </w:tblGrid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i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s Cart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9.1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34.6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Niarcho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.4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8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.8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5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1.4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3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4.7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8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6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8.8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7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6.2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1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6.8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39.9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00.4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3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3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09.7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0.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3.3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4.2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7.2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0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8.9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6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9.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27.0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2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9.0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9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tb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0.5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1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1.36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4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7.627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65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112"/>
        <w:gridCol w:w="2090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wis Cart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4.689 (99.68 mph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9.918 (94.46 mph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2.113 (84.19 mph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  <w:gridCol w:w="2126"/>
        <w:gridCol w:w="599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MFC Points after Round 11</w:t>
            </w:r>
          </w:p>
        </w:tc>
        <w:tc>
          <w:tcPr>
            <w:tcW w:w="5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C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 Cart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3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 Dunc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Att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 Redd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1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Niarcho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Ca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Sowerb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Ba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Bur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 Gamski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ver Morl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Laws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6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 McKa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Furnes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C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rnec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 Cole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W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 McCorm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 Hethe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New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Taylo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k Oktn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Car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 Tuite-Sterling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McWhirt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 Winship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esults data by Anne &amp; John Swift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4:00:00Z</dcterms:created>
  <dc:creator>J.M Swift</dc:creator>
  <dc:description/>
  <dc:language>en-US</dc:language>
  <cp:lastModifiedBy>PC1009</cp:lastModifiedBy>
  <cp:lastPrinted>2003-08-19T10:25:00Z</cp:lastPrinted>
  <dcterms:modified xsi:type="dcterms:W3CDTF">2003-08-26T14:01:00Z</dcterms:modified>
  <cp:revision>3</cp:revision>
  <dc:subject/>
  <dc:title>PIRELLI MARANELLO FERRARI CHALLENGE</dc:title>
</cp:coreProperties>
</file>