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4 – Thruxton 27 September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1.0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1.1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1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4.3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7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eal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5.0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3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2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22.1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3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9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28.4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6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34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38.2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5.6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5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42.7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3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35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0.1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0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4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2.5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9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12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5.0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5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1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5.6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3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8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3.2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2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84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8.12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92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57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573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573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154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* Qualified out of session</w:t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wis Cart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1.126 (104.5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690 (98.98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960"/>
        <w:gridCol w:w="1080"/>
        <w:gridCol w:w="578"/>
        <w:gridCol w:w="357"/>
        <w:gridCol w:w="2126"/>
        <w:gridCol w:w="599"/>
      </w:tblGrid>
      <w:tr>
        <w:trPr/>
        <w:tc>
          <w:tcPr>
            <w:tcW w:w="433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MFC Points after Final Round (Provisional)</w:t>
            </w:r>
          </w:p>
        </w:tc>
        <w:tc>
          <w:tcPr>
            <w:tcW w:w="4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 Ca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5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 Dunc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Niarcho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5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Ba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Bur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ower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 Cole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 McCorm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6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e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ie MacLeod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Taylo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k Oktn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Car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Tuite-Sterling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McWhi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 Winship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ults data by Anne &amp; John Swi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15:00Z</dcterms:created>
  <dc:creator>J.M Swift</dc:creator>
  <dc:description/>
  <dc:language>en-US</dc:language>
  <cp:lastModifiedBy>PC1009</cp:lastModifiedBy>
  <dcterms:modified xsi:type="dcterms:W3CDTF">2003-10-01T09:15:00Z</dcterms:modified>
  <cp:revision>2</cp:revision>
  <dc:subject/>
  <dc:title>PIRELLI MARANELLO FERRARI CHALLENGE</dc:title>
</cp:coreProperties>
</file>