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 – Snetterton 6 April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8.4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2.2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03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9.2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0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0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Niarcho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25.91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9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46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o Att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9.9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8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86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6.7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9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9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8.2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6.4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8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8.7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4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48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Carring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52.02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5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3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ry Law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56.4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7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7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7.7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6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48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4.34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9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6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 McCorm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4.58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2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7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5.14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2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23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7.79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6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3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k Oktn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9.2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6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9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6.3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4.7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1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40.0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1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8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9.8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920</w:t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27.7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06.00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73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57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9.639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610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571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56.7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7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0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Sowerb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:43.7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3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2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wis Cart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2.288 (97.21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6.435 (91.93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Dunca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4.714 (81.57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99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1</w:t>
            </w:r>
          </w:p>
        </w:tc>
        <w:tc>
          <w:tcPr>
            <w:tcW w:w="5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 Ca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Dunca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Niarcho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Law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 McCorm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Spic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Oktn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data by Anne &amp; John Swift</w:t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59:00Z</dcterms:created>
  <dc:creator>J.M Swift</dc:creator>
  <dc:description/>
  <dc:language>en-US</dc:language>
  <cp:lastModifiedBy>C Mineeff</cp:lastModifiedBy>
  <cp:lastPrinted>2003-04-07T08:03:00Z</cp:lastPrinted>
  <dcterms:modified xsi:type="dcterms:W3CDTF">2003-04-11T10:59:00Z</dcterms:modified>
  <cp:revision>2</cp:revision>
  <dc:subject/>
  <dc:title>PIRELLI MARANELLO FERRARI CHALLENGE</dc:title>
</cp:coreProperties>
</file>