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9 – Donington 26/27 July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55.4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1.8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28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04.1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7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7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05.1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48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3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0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69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48.2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3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McWhir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50.5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951</w:t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45.622</w:t>
            </w:r>
          </w:p>
        </w:tc>
        <w:tc>
          <w:tcPr>
            <w:tcW w:w="55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:11.6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7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5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:27.9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7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95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:31.8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7.0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6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:33.3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0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19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:36.0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2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1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56.5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8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59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04.2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7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09.9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9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.7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22.4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1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5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22.8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0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0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23.7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9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59.2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59.2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0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.5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Winship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07.0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0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.39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Tuite-Sterling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14.18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8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9.9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:39.04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00.53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0.61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43.100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83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918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8.5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8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7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34.0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8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6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00.8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6.7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.9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05.6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1.7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0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wis Cart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1.801 (142.266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7.047 (135.294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00.536 (120.153 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FC Points after Round 9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 Ca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 Dunc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7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ower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8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Niarcho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Bur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6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 McCorm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 Cole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Furnes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aylo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k Oktn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 Tuite-Sterling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McWhi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 Winship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s data by Anne &amp; John Swift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00:00Z</dcterms:created>
  <dc:creator>J.M Swift</dc:creator>
  <dc:description/>
  <dc:language>en-US</dc:language>
  <cp:lastModifiedBy>Christian</cp:lastModifiedBy>
  <cp:lastPrinted>2003-08-09T16:02:00Z</cp:lastPrinted>
  <dcterms:modified xsi:type="dcterms:W3CDTF">2003-08-09T15:03:00Z</dcterms:modified>
  <cp:revision>3</cp:revision>
  <dc:subject/>
  <dc:title>PIRELLI MARANELLO FERRARI CHALLENGE</dc:title>
</cp:coreProperties>
</file>