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6 – Oulton Park 7 June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is Cart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4.3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3.3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3.2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4.83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3.5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3.98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8.05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4.3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4.7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Niarcho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8.8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4.5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4.3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r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9.3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4.8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4.64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1.84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6.2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5.69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9.0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6.8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6.4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9.36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7.3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6.83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Hethering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9.7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3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0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ry Laws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0.9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2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6.1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4.71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7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6.9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6.6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6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8.82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7.06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5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9.2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5.58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8.5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9.1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6.5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1.2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1.56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7.1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0.1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2.5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Dunc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44.0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14.7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24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5.86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94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9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6.561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35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wis Cart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3.393 (93.92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ry Law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7.280 (88.50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Dunca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4.779 79.62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  <w:gridCol w:w="2126"/>
        <w:gridCol w:w="599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6</w:t>
            </w:r>
          </w:p>
        </w:tc>
        <w:tc>
          <w:tcPr>
            <w:tcW w:w="5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 Cart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6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Dunc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6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Sowerb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Att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Laws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Morle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Niarcho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Bur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Catt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Cal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 McCorm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wift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McKay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W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y Colema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Car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Taylo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 Oktn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Spic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Tuite-Sterling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07:00Z</dcterms:created>
  <dc:creator>J.M Swift</dc:creator>
  <dc:description/>
  <dc:language>en-US</dc:language>
  <cp:lastModifiedBy>PC1009</cp:lastModifiedBy>
  <cp:lastPrinted>2003-06-08T18:59:00Z</cp:lastPrinted>
  <dcterms:modified xsi:type="dcterms:W3CDTF">2003-06-09T09:43:00Z</dcterms:modified>
  <cp:revision>3</cp:revision>
  <dc:subject/>
  <dc:title>PIRELLI MARANELLO FERRARI CHALLENGE</dc:title>
</cp:coreProperties>
</file>