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3"/>
              <w:rPr/>
            </w:pPr>
            <w:r>
              <w:rPr/>
              <w:t>PIRELLI MARANELLO FERRARI CHALLENGE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9 – Oulton Park 13 July 20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426"/>
        <w:gridCol w:w="1707"/>
        <w:gridCol w:w="1269"/>
        <w:gridCol w:w="629"/>
        <w:gridCol w:w="751"/>
        <w:gridCol w:w="997"/>
        <w:gridCol w:w="1105"/>
        <w:gridCol w:w="945"/>
        <w:gridCol w:w="557"/>
        <w:gridCol w:w="557"/>
      </w:tblGrid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s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 Lap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y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liver Morley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:36.32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04.30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3.75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ry Culv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:36.80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4.33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5.09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bin Ward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:58.68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06.39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5.63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hard Steven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12.82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6.62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7.17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an Newton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14.29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7.15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7.93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ham Reed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15.13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7.12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7.52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 Charneca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45.59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8.8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8.44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k Cale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:47.28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8.56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7.91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Ward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:47.57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9.20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8.38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Avery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:48.46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8.69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7.9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tt Gamski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:48.64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8.83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9.5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 Catt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:49.00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8.73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8.37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bert Carrington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:49.86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9.06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9.62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ncan McKay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:50.33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9.78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1.36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Taylo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 Modena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03.44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14.63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5.15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hard Allen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B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09.48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5.47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5.95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Furnes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B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11.73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5.638</w:t>
            </w:r>
          </w:p>
        </w:tc>
        <w:tc>
          <w:tcPr>
            <w:tcW w:w="945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:16.53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Back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11.87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5.9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7.83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Swift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19.734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6.453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3.70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an Hetherington</w:t>
            </w:r>
          </w:p>
        </w:tc>
        <w:tc>
          <w:tcPr>
            <w:tcW w:w="1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0 Maranello</w:t>
            </w:r>
          </w:p>
        </w:tc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9.188</w:t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7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1929"/>
        <w:gridCol w:w="516"/>
        <w:gridCol w:w="516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liver Morley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S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04.304 (92.59 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ablishes Lap Record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bin Ward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06.395 (89.68 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ablishes Lap Record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Taylo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14.631 (79.78 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ablishes Lap Record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67" w:type="dxa"/>
            <w:gridSpan w:val="7"/>
            <w:tcBorders/>
          </w:tcPr>
          <w:p>
            <w:pPr>
              <w:pStyle w:val="Caption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aption"/>
              <w:rPr>
                <w:sz w:val="20"/>
              </w:rPr>
            </w:pPr>
            <w:r>
              <w:rPr>
                <w:sz w:val="20"/>
              </w:rPr>
              <w:t>Wilkinson Driver of the Meeting:</w:t>
              <w:tab/>
              <w:tab/>
              <w:t>Les Charn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8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593"/>
        <w:gridCol w:w="428"/>
        <w:gridCol w:w="2040"/>
        <w:gridCol w:w="578"/>
        <w:gridCol w:w="357"/>
        <w:gridCol w:w="2126"/>
        <w:gridCol w:w="516"/>
      </w:tblGrid>
      <w:tr>
        <w:trPr/>
        <w:tc>
          <w:tcPr>
            <w:tcW w:w="337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MFC Points after Round 9</w:t>
            </w:r>
          </w:p>
        </w:tc>
        <w:tc>
          <w:tcPr>
            <w:tcW w:w="5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y O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y S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y C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o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Taylor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13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y Culver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in Ward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96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Back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Smeeton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ham Reeder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78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Edmonds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 Cale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Stevens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75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 Nuttall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2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iver Morley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Charneca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wift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 Catt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co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Ward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can McKay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Furness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5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n Cosby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n Newton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Allen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5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n Hetherington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t Gamski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n Goodwin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o Ferrari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Reeder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eron Boni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d Reddick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ham Scott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24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Grace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ve Young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Avery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x Mortimer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 Carrington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ce Woodman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un Powell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</w:rPr>
      </w:pPr>
      <w:r>
        <w:rPr>
          <w:i/>
        </w:rPr>
        <w:t>Results data by Anne &amp; John Swift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00"/>
      <w:pgMar w:left="1361" w:right="136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3:05:00Z</dcterms:created>
  <dc:creator>J.M Swift</dc:creator>
  <dc:description/>
  <dc:language>en-US</dc:language>
  <cp:lastModifiedBy>Cheryl Kieldsen</cp:lastModifiedBy>
  <cp:lastPrinted>2002-07-15T08:22:00Z</cp:lastPrinted>
  <dcterms:modified xsi:type="dcterms:W3CDTF">2002-07-17T10:38:00Z</dcterms:modified>
  <cp:revision>3</cp:revision>
  <dc:subject/>
  <dc:title>PIRELLI MARANELLO FERRARI CHALLENGE</dc:title>
</cp:coreProperties>
</file>