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5 – Rockingham Motor Speedway 25/26 May 2002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 Car Circu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4.8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2.56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1.06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07.8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858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5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09.1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2.20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68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56.5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72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62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17.59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5.497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70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56.7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66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97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29.05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5.95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85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38.7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190</w:t>
            </w:r>
          </w:p>
        </w:tc>
        <w:tc>
          <w:tcPr>
            <w:tcW w:w="945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23.66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:20.35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7.41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460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n Hetherington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0 Maranello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050</w:t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52.050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183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961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205 (70.94 mph)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2.567 (70.63 mph)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5.954 (60.77 mph)</w:t>
            </w:r>
          </w:p>
        </w:tc>
        <w:tc>
          <w:tcPr>
            <w:tcW w:w="29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tablishes recor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  <w:t>Richard Stev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6"/>
        <w:gridCol w:w="2199"/>
        <w:gridCol w:w="420"/>
        <w:gridCol w:w="357"/>
        <w:gridCol w:w="2127"/>
        <w:gridCol w:w="516"/>
      </w:tblGrid>
      <w:tr>
        <w:trPr/>
        <w:tc>
          <w:tcPr>
            <w:tcW w:w="556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MFC Points after Round 5 </w:t>
            </w:r>
          </w:p>
        </w:tc>
        <w:tc>
          <w:tcPr>
            <w:tcW w:w="34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S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tegory C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/>
            </w:pPr>
            <w:r>
              <w:rPr/>
              <w:t>Moder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Taylo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7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y Culver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tevens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6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il Nuttall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Smeet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in Wa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4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Edmond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Cale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harneca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iver Morley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Reed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n Hetherington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ncan McKay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/>
            </w:pPr>
            <w:r>
              <w:rPr/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io Ferrari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Grace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Goodwi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Ward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Reed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e Furnes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3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 Catt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2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n New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meron Boni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 Mortimer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 Gamski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ham Scott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1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nce Woodman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un Powell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  <w:t>9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Reddick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ve Young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Carrington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id Carrera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esults data by Anne &amp; John Swift</w:t>
      </w:r>
    </w:p>
    <w:sectPr>
      <w:type w:val="nextPage"/>
      <w:pgSz w:w="11906" w:h="16800"/>
      <w:pgMar w:left="1361" w:right="136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2:49:00Z</dcterms:created>
  <dc:creator>J.M Swift</dc:creator>
  <dc:description/>
  <dc:language>en-US</dc:language>
  <cp:lastModifiedBy>Cheryl Kieldsen</cp:lastModifiedBy>
  <dcterms:modified xsi:type="dcterms:W3CDTF">2002-05-28T12:49:00Z</dcterms:modified>
  <cp:revision>2</cp:revision>
  <dc:subject/>
  <dc:title>PIRELLI MARANELLO FERRARI CHALLENGE</dc:title>
</cp:coreProperties>
</file>