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3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57"/>
        <w:gridCol w:w="9"/>
      </w:tblGrid>
      <w:tr>
        <w:trPr/>
        <w:tc>
          <w:tcPr>
            <w:tcW w:w="9605" w:type="dxa"/>
            <w:gridSpan w:val="12"/>
            <w:tcBorders/>
          </w:tcPr>
          <w:p>
            <w:pPr>
              <w:pStyle w:val="Heading6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 – SPA-FRANCORCHAMPS Saturday 27 April 200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3.22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5.05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0.99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5.03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7.04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2.6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Grac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8.65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.5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90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0.7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.05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8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1.81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.45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23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7.70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.85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63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uis Machiel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40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50.89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58.8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0.14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3.07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0.23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74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0.36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05.21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58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3.0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62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40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36.70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6.95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37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40.70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43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8.6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41.63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68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.04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41.9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3.04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8.23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land de Barfigl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:44.01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:09.2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55.8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0.06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0.64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9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Edmond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:25.197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5.924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67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n Simo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:01.7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:55.16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9.87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NF 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4.47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38.10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35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42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29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1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ie Bertra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6.99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444"/>
        <w:gridCol w:w="528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rPr/>
            </w:pPr>
            <w:r>
              <w:rPr/>
              <w:t>Gary Culv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5.051 (151.982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in Ward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7.048 (150.165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il Nuttall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:05.219 (135.433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"/>
        <w:gridCol w:w="427"/>
        <w:gridCol w:w="1827"/>
        <w:gridCol w:w="1039"/>
        <w:gridCol w:w="110"/>
        <w:gridCol w:w="629"/>
        <w:gridCol w:w="751"/>
        <w:gridCol w:w="1311"/>
        <w:gridCol w:w="1380"/>
        <w:gridCol w:w="960"/>
        <w:gridCol w:w="22"/>
      </w:tblGrid>
      <w:tr>
        <w:trPr/>
        <w:tc>
          <w:tcPr>
            <w:tcW w:w="910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10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 – SPA-FRANCORCHAMPS Sunday 28 April 2002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8.207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2.71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uis Machiel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40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:14.256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37.24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7.768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3.72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3.028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38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8.452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71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9.648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23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Grac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40.118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40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n Simo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:10.323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49.505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1.855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79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2.308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97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4.087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90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7.903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368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Edmond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1.999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53.569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6.417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722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6.004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864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land de Barfigl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:06.538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:56.936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0.061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89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2.167</w:t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0.641</w:t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5.22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6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:56.97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/>
            </w:pPr>
            <w:r>
              <w:rPr/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2.714 (154.165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/>
            </w:pPr>
            <w:r>
              <w:rPr/>
              <w:t>Robin W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3.728 (153.210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ke Edmond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53.569 (144.523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45"/>
      </w:tblGrid>
      <w:tr>
        <w:trPr/>
        <w:tc>
          <w:tcPr>
            <w:tcW w:w="8545" w:type="dxa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Plc Driver of the Meeting:</w:t>
              <w:tab/>
              <w:t>Robin 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6"/>
        <w:gridCol w:w="2199"/>
        <w:gridCol w:w="420"/>
        <w:gridCol w:w="357"/>
        <w:gridCol w:w="2127"/>
        <w:gridCol w:w="516"/>
      </w:tblGrid>
      <w:tr>
        <w:trPr/>
        <w:tc>
          <w:tcPr>
            <w:tcW w:w="556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3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meet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 Morley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Classico           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rne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Ferrar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a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Sco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 Woodma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 Mortim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 Gamski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Carring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sults data by Anne &amp; John Swift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1:26:00Z</dcterms:created>
  <dc:creator>J.M Swift</dc:creator>
  <dc:description/>
  <dc:language>en-US</dc:language>
  <cp:lastModifiedBy>Cheryl Kieldsen</cp:lastModifiedBy>
  <dcterms:modified xsi:type="dcterms:W3CDTF">2002-05-02T15:33:00Z</dcterms:modified>
  <cp:revision>3</cp:revision>
  <dc:subject/>
  <dc:title>PIRELLI MARANELLO FERRARI CHALLENGE</dc:title>
</cp:coreProperties>
</file>