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5"/>
        <w:gridCol w:w="600"/>
        <w:gridCol w:w="1865"/>
        <w:gridCol w:w="1024"/>
        <w:gridCol w:w="629"/>
        <w:gridCol w:w="751"/>
        <w:gridCol w:w="997"/>
        <w:gridCol w:w="1105"/>
        <w:gridCol w:w="945"/>
        <w:gridCol w:w="557"/>
        <w:gridCol w:w="527"/>
        <w:gridCol w:w="60"/>
      </w:tblGrid>
      <w:tr>
        <w:trPr/>
        <w:tc>
          <w:tcPr>
            <w:tcW w:w="964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ELLI MARANELLO FERRARI CHALLENGE</w:t>
            </w:r>
          </w:p>
        </w:tc>
      </w:tr>
      <w:tr>
        <w:trPr/>
        <w:tc>
          <w:tcPr>
            <w:tcW w:w="964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Round 14 – </w:t>
            </w:r>
            <w:r>
              <w:rPr>
                <w:b/>
                <w:caps/>
              </w:rPr>
              <w:t>SNETTERTO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ying and Part 1.  Saturday 5 October 200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fy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587" w:type="dxa"/>
            <w:gridSpan w:val="2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don Riddell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7.12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91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37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7.54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3.06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57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3.81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41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29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5.32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4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9.117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2.65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17.40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11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3.66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36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76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1.47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07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29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3.49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50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01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6.85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12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0.40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5.93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71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733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6.64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413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119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 </w:t>
            </w:r>
            <w:r>
              <w:rPr>
                <w:sz w:val="16"/>
              </w:rPr>
              <w:t>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9.139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:21.96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1.190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9.73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27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018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29.36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8.07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606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.38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7.23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9.032</w:t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:23.140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849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564</w:t>
            </w:r>
          </w:p>
        </w:tc>
        <w:tc>
          <w:tcPr>
            <w:tcW w:w="55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F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:21.4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408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3.732</w:t>
            </w:r>
          </w:p>
        </w:tc>
        <w:tc>
          <w:tcPr>
            <w:tcW w:w="55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565"/>
        <w:gridCol w:w="600"/>
        <w:gridCol w:w="1865"/>
        <w:gridCol w:w="1024"/>
        <w:gridCol w:w="629"/>
        <w:gridCol w:w="751"/>
        <w:gridCol w:w="997"/>
        <w:gridCol w:w="1105"/>
        <w:gridCol w:w="945"/>
        <w:gridCol w:w="604"/>
        <w:gridCol w:w="660"/>
      </w:tblGrid>
      <w:tr>
        <w:trPr/>
        <w:tc>
          <w:tcPr>
            <w:tcW w:w="9768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 2. Sunday 6 October 200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river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ps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t Lap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ts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wis Carter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13.52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13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rdon Riddell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5.26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5.68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740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liver Morley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8.27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4.94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748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Smeeton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4.322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6.55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800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bin Ward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59.19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484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.671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 Burton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08.237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38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715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d Reddick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2.07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766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548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 Cale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2.694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8.160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172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ry Coleman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2.888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17.04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366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ncan McKay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3.973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112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tt Gamski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25.390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2.285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Taylor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0 </w:t>
            </w:r>
            <w:r>
              <w:rPr>
                <w:sz w:val="16"/>
              </w:rPr>
              <w:t>Modena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39.44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059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eve Young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:42.14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3.491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hn Swift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18.535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44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6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Allen</w:t>
            </w:r>
          </w:p>
        </w:tc>
        <w:tc>
          <w:tcPr>
            <w:tcW w:w="102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0.791</w:t>
            </w:r>
          </w:p>
        </w:tc>
        <w:tc>
          <w:tcPr>
            <w:tcW w:w="110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567</w:t>
            </w:r>
          </w:p>
        </w:tc>
        <w:tc>
          <w:tcPr>
            <w:tcW w:w="945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86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ke Furness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8GT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:31.357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:26.532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lap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S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 Catt</w:t>
            </w:r>
          </w:p>
        </w:tc>
        <w:tc>
          <w:tcPr>
            <w:tcW w:w="1024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355/Ch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751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5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1992"/>
        <w:gridCol w:w="1680"/>
        <w:gridCol w:w="1046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astest La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LEWIS CART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S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3.066 (96.17 mp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lap 5 in heat 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ROBIN W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17.400 (90.79 mp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lap 8 in heat 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JOHN TAYLO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21.968 (85.73 mph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n lap 5 in heat 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3"/>
        <w:gridCol w:w="428"/>
        <w:gridCol w:w="2040"/>
        <w:gridCol w:w="578"/>
        <w:gridCol w:w="357"/>
        <w:gridCol w:w="2126"/>
        <w:gridCol w:w="599"/>
      </w:tblGrid>
      <w:tr>
        <w:trPr/>
        <w:tc>
          <w:tcPr>
            <w:tcW w:w="337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MFC Points after Round 14</w:t>
            </w:r>
          </w:p>
        </w:tc>
        <w:tc>
          <w:tcPr>
            <w:tcW w:w="5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S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gory C</w:t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Culv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in Ward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3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Taylor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73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mee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Steven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Cale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Edmond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iver Morle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 Nuttall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6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wift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McKa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W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Charneca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o</w:t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o Attard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t Gamski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Furness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2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rdon Riddell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New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Alle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90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Carter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d Reddi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Goodwin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n Cosby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eed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eron Boni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Hethe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un Powell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8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Everingham</w:t>
            </w:r>
          </w:p>
        </w:tc>
        <w:tc>
          <w:tcPr>
            <w:tcW w:w="5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Ferrari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Young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nry Laws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ham Scott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24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ert Carringto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Grace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Avery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Mortimer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ce Woodman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in Rich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Jones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10</w:t>
            </w:r>
          </w:p>
        </w:tc>
      </w:tr>
      <w:tr>
        <w:trPr/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ck</w:t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sults data by Anne &amp; John Swift</w:t>
      </w:r>
    </w:p>
    <w:sectPr>
      <w:type w:val="nextPage"/>
      <w:pgSz w:w="11906" w:h="16800"/>
      <w:pgMar w:left="1361" w:right="136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46:00Z</dcterms:created>
  <dc:creator>J.M Swift</dc:creator>
  <dc:description/>
  <dc:language>en-US</dc:language>
  <cp:lastModifiedBy>Christian</cp:lastModifiedBy>
  <dcterms:modified xsi:type="dcterms:W3CDTF">2002-10-12T19:24:00Z</dcterms:modified>
  <cp:revision>3</cp:revision>
  <dc:subject/>
  <dc:title>PIRELLI MARANELLO FERRARI CHALLENGE</dc:title>
</cp:coreProperties>
</file>