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3 – Donington Park 1 September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5.5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6.5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9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5.8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6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5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8.13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6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8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don Riddel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4.4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6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18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0.2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8.8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1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7.9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2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7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Jon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3.7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2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19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8.8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5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3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5.09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5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5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Carring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5.48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5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38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un Powel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5.84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4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1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4.0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1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5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6.1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5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1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7.45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8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18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05.4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2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14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5.3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0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56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9.2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9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32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3.05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6.3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48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02.5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058</w:t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28.3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3.29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06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31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1.484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908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120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12.3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9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4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7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liver Morle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6.565 (92.03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8.808 (89.41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6.376 (81.57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7" w:type="dxa"/>
            <w:gridSpan w:val="7"/>
            <w:tcBorders/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  <w:t>Chris Ca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99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13</w:t>
            </w:r>
          </w:p>
        </w:tc>
        <w:tc>
          <w:tcPr>
            <w:tcW w:w="5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Ward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2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aylo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6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mee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teven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Edmond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9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cKa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tt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8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Cosb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7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Hethe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 Goodwi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Ferrar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on Boni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don Ridde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un Powell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Laws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Sco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Young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Grace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Aver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Mortim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Woodma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Rich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Jon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by Anne &amp; John Swift</w:t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6:44:00Z</dcterms:created>
  <dc:creator>J.M Swift</dc:creator>
  <dc:description/>
  <dc:language>en-US</dc:language>
  <cp:lastModifiedBy>Christian</cp:lastModifiedBy>
  <cp:lastPrinted>2002-09-02T10:38:00Z</cp:lastPrinted>
  <dcterms:modified xsi:type="dcterms:W3CDTF">2002-09-04T12:50:00Z</dcterms:modified>
  <cp:revision>3</cp:revision>
  <dc:subject/>
  <dc:title>PIRELLI MARANELLO FERRARI CHALLENGE</dc:title>
</cp:coreProperties>
</file>