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3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57"/>
        <w:gridCol w:w="9"/>
      </w:tblGrid>
      <w:tr>
        <w:trPr/>
        <w:tc>
          <w:tcPr>
            <w:tcW w:w="96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5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>Round 11 – BRANDS HATCH Saturday 3 August 200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6.95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5.84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10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8.40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94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6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6.08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49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15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1.70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08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7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2.21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0.67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15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4.01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71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43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 Ri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4.48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96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20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4.65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70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97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3.78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81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45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1.57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50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60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3.78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43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7.83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32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93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9.65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90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7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8.41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67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2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Car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3.32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11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5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2.90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04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9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4.81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7.97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6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4.60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88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34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5.51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72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74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7.31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63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36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.505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776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162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Wilki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8.49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55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35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Sco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39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39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20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un Powe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60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60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10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25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0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Teo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444"/>
        <w:gridCol w:w="528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rPr/>
            </w:pPr>
            <w:r>
              <w:rPr/>
              <w:t>Marco Attard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5.846 (98.51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 Catt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678 (93.78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hn Taylo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7.970 (87.4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"/>
        <w:gridCol w:w="427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69"/>
        <w:gridCol w:w="488"/>
        <w:gridCol w:w="22"/>
      </w:tblGrid>
      <w:tr>
        <w:trPr/>
        <w:tc>
          <w:tcPr>
            <w:tcW w:w="910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2 – BRANDS HATCH Sunday 4 August 20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0.21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54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6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0.62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9.88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10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4.16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29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97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4.51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63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15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un Powe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5.00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39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2.95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31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7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6.64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3.48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8.60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30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45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8.7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64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43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3.59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78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93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3.74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06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7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1.51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50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60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Car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1.89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25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5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2.58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05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2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6.95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3.24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6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5.36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95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34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5.46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3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3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29.46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29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9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2.71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92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25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49.086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28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150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 Ri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21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7.21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20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NS</w:t>
            </w:r>
          </w:p>
        </w:tc>
        <w:tc>
          <w:tcPr>
            <w:tcW w:w="45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74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  <w:t>*shared car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85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1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/>
            </w:pPr>
            <w:r>
              <w:rPr/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889 (94.52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/>
            </w:pPr>
            <w:r>
              <w:rPr/>
              <w:t>Alan Newt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3.488 (91.23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3.248 (83.3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45" w:type="dxa"/>
            <w:gridSpan w:val="5"/>
            <w:tcBorders/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Plc Driver of the Meeting:</w:t>
              <w:tab/>
              <w:t>Gary Cul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2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6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Ward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teven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Cos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Ferrar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Sco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Young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race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un Powell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Mortim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Rich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t>Race data by Anne &amp; John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44:00Z</dcterms:created>
  <dc:creator>J.M Swift</dc:creator>
  <dc:description/>
  <dc:language>en-US</dc:language>
  <cp:lastModifiedBy>Christian</cp:lastModifiedBy>
  <cp:lastPrinted>2002-08-05T08:22:00Z</cp:lastPrinted>
  <dcterms:modified xsi:type="dcterms:W3CDTF">2002-08-05T19:44:00Z</dcterms:modified>
  <cp:revision>2</cp:revision>
  <dc:subject/>
  <dc:title>PIRELLI MARANELLO FERRARI CHALLENGE</dc:title>
</cp:coreProperties>
</file>