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3"/>
              <w:rPr/>
            </w:pPr>
            <w:r>
              <w:rPr/>
              <w:t>PIRELLI MARANELLO FERRARI CHALLENGE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 10 – Croft 27/28 July 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2"/>
        <w:gridCol w:w="426"/>
        <w:gridCol w:w="1707"/>
        <w:gridCol w:w="1269"/>
        <w:gridCol w:w="629"/>
        <w:gridCol w:w="751"/>
        <w:gridCol w:w="997"/>
        <w:gridCol w:w="1105"/>
        <w:gridCol w:w="945"/>
        <w:gridCol w:w="557"/>
        <w:gridCol w:w="557"/>
      </w:tblGrid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70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Morle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07.42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8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8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ry Culv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07.82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9.4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0.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5.44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32.20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9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tevens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2.22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1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2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Cale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2.5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69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1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 Ward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20.54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2.5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1.6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21.78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8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09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an Newton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23.23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94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3.36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5.0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51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9.9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Taylo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 Modena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5.51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41.36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0.77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2.42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2.32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1.90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4.42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44.19</w:t>
            </w:r>
          </w:p>
        </w:tc>
        <w:tc>
          <w:tcPr>
            <w:tcW w:w="945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:44.01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Charneca</w:t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5.05</w:t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4.21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Reeder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8.85</w:t>
            </w:r>
          </w:p>
        </w:tc>
        <w:tc>
          <w:tcPr>
            <w:tcW w:w="94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36.58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7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  <w:gridCol w:w="516"/>
        <w:gridCol w:w="51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9.44 (85.33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ham Reed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32.20 (82.78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Taylo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41.36 (75.30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67" w:type="dxa"/>
            <w:gridSpan w:val="7"/>
            <w:tcBorders/>
          </w:tcPr>
          <w:p>
            <w:pPr>
              <w:pStyle w:val="Caption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Wilkinson Driver of the Meeting:</w:t>
              <w:tab/>
              <w:tab/>
              <w:t>Oliver Morl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  <w:gridCol w:w="2126"/>
        <w:gridCol w:w="599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10</w:t>
            </w:r>
          </w:p>
        </w:tc>
        <w:tc>
          <w:tcPr>
            <w:tcW w:w="5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S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C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Taylo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4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in Ward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0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Cal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9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Edmonds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Smee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Steven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8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Nuttall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 Morle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harnec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wift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can McKay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W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Catt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Furness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7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Cosb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Newt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Alle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5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Hethering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 Gamski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 Goodwi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 Ferrari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on Boni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Scott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Grace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Young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Avery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Mortim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Carringt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 Woodma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un Powell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e data by Anne &amp; John Swift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0:25:00Z</dcterms:created>
  <dc:creator>J.M Swift</dc:creator>
  <dc:description/>
  <dc:language>en-US</dc:language>
  <cp:lastModifiedBy>Christian</cp:lastModifiedBy>
  <cp:lastPrinted>2002-07-28T18:51:00Z</cp:lastPrinted>
  <dcterms:modified xsi:type="dcterms:W3CDTF">2002-07-29T00:25:00Z</dcterms:modified>
  <cp:revision>2</cp:revision>
  <dc:subject/>
  <dc:title>PIRELLI MARANELLO FERRARI CHALLENGE</dc:title>
</cp:coreProperties>
</file>