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RA SPRINT 14 MAY 200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6 Pirelli Ferrari Hill Climb Championship</w:t>
            </w:r>
          </w:p>
        </w:tc>
      </w:tr>
    </w:tbl>
    <w:tbl>
      <w:tblPr>
        <w:tblW w:w="10673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1260"/>
        <w:gridCol w:w="900"/>
        <w:gridCol w:w="900"/>
        <w:gridCol w:w="900"/>
        <w:gridCol w:w="900"/>
        <w:gridCol w:w="815"/>
        <w:gridCol w:w="900"/>
        <w:gridCol w:w="720"/>
        <w:gridCol w:w="900"/>
        <w:gridCol w:w="593"/>
      </w:tblGrid>
      <w:tr>
        <w:trPr>
          <w:trHeight w:val="2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ri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n 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64f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s</w:t>
            </w:r>
          </w:p>
        </w:tc>
      </w:tr>
      <w:tr>
        <w:trPr>
          <w:trHeight w:val="2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oodw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m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t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4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Whitehe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r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ol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pic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355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ree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GT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 W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Goodw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op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Mod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Wil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3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l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y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GT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Hay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G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ay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GT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Campb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G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64ft for fastest run.  Speed fo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un/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 Awards:</w:t>
        <w:tab/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ab/>
        <w:t>Jon Goodw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ab/>
        <w:t>David Toml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ab/>
        <w:t>Chris But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31546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71"/>
                              <w:gridCol w:w="26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chard Allen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53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an Doyl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ke Spic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ris Butle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cey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les Hayne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ff Dark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y Gri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frey Coop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ndy Ann Marsha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ian Wil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ward Brisco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7.75pt;mso-wrap-distance-left:9pt;mso-wrap-distance-right:9pt;mso-wrap-distance-top:0pt;mso-wrap-distance-bottom:0pt;margin-top:8.7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71"/>
                        <w:gridCol w:w="2649"/>
                        <w:gridCol w:w="74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chard Allen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533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an Doyl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Spic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 Butle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cey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rles Hayne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ff Dark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y Gri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frey Coop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dy Ann Marsha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ian Wil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ward Briscoe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2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58:00Z</dcterms:created>
  <dc:creator>Swift</dc:creator>
  <dc:description/>
  <dc:language>en-US</dc:language>
  <cp:lastModifiedBy> Graham Easter</cp:lastModifiedBy>
  <cp:lastPrinted>2008-06-15T09:08:00Z</cp:lastPrinted>
  <dcterms:modified xsi:type="dcterms:W3CDTF">2008-06-23T22:00:00Z</dcterms:modified>
  <cp:revision>4</cp:revision>
  <dc:subject/>
  <dc:title>MIRA SPRINT 14 MAY 2008</dc:title>
</cp:coreProperties>
</file>