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urborough SPRINT 5 OCTOBER 2008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und 15 Pirelli Ferrari Hill Climb Championship</w:t>
            </w:r>
          </w:p>
        </w:tc>
      </w:tr>
    </w:tbl>
    <w:tbl>
      <w:tblPr>
        <w:tblW w:w="10282" w:type="dxa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31"/>
        <w:gridCol w:w="1271"/>
        <w:gridCol w:w="871"/>
        <w:gridCol w:w="871"/>
        <w:gridCol w:w="771"/>
        <w:gridCol w:w="771"/>
        <w:gridCol w:w="759"/>
        <w:gridCol w:w="900"/>
        <w:gridCol w:w="861"/>
        <w:gridCol w:w="725"/>
        <w:gridCol w:w="551"/>
      </w:tblGrid>
      <w:tr>
        <w:trPr>
          <w:trHeight w:val="240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river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t 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t 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n 1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n 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64 f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Spe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e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ts</w:t>
            </w:r>
          </w:p>
        </w:tc>
      </w:tr>
      <w:tr>
        <w:trPr>
          <w:trHeight w:val="200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ard Allen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35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6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65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35.9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 Holman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tb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1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36.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ian Mineeff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 Moden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7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9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9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36.1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*</w:t>
            </w:r>
          </w:p>
        </w:tc>
      </w:tr>
      <w:tr>
        <w:trPr>
          <w:trHeight w:val="280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Spicer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35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6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91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36.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k Taylor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GTC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6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9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36.3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ard Prior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ts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7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2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36.6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 Goodwin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4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4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37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ine Goodwin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l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8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37.5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ip Whitehea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35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l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1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37.6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ff Dar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35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2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37.8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7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 Wilson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35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.58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  <w:t>38.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9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f Cooper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Moden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8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5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38.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ie Woo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GTB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86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39.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Wilson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tb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6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39.9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cey Haynes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8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79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39.9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7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 Doyl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GT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l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7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40.4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6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les Haynes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GTC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7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40.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20"/>
          <w:szCs w:val="20"/>
        </w:rPr>
        <w:t>fast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run time decides point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 Awards:-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Richard Allen</w:t>
        <w:tab/>
        <w:t>2</w:t>
      </w:r>
      <w:r>
        <w:rPr>
          <w:rFonts w:cs="Arial" w:ascii="Arial" w:hAnsi="Arial"/>
          <w:vertAlign w:val="superscript"/>
        </w:rPr>
        <w:t xml:space="preserve">nd </w:t>
      </w:r>
      <w:r>
        <w:rPr>
          <w:rFonts w:cs="Arial" w:ascii="Arial" w:hAnsi="Arial"/>
        </w:rPr>
        <w:t>Andrew Holman</w:t>
        <w:tab/>
        <w:t xml:space="preserve">    3</w:t>
      </w:r>
      <w:r>
        <w:rPr>
          <w:rFonts w:cs="Arial" w:ascii="Arial" w:hAnsi="Arial"/>
          <w:vertAlign w:val="superscript"/>
        </w:rPr>
        <w:t xml:space="preserve">rd </w:t>
      </w:r>
      <w:r>
        <w:rPr>
          <w:rFonts w:cs="Arial" w:ascii="Arial" w:hAnsi="Arial"/>
        </w:rPr>
        <w:t xml:space="preserve">Christian Mineef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oints after Round 15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4315460" cy="2511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5460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7"/>
                              <w:gridCol w:w="771"/>
                              <w:gridCol w:w="2649"/>
                              <w:gridCol w:w="749"/>
                            </w:tblGrid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on Goodwin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effrey Cooper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hris Butler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an Doyle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ndrew Holman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ohn Swift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vid Tomlin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racey Hayne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ck Taylor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hristian Mineeff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ichard Prior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eter Rogerson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ke Spicer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harles Hayne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hilip Whitehead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rgio Ransford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Richard Allen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5" w:leader="none"/>
                                      <w:tab w:val="right" w:pos="533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drian Wilson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eoff Dark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ndy Grier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ohn Marshall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endy Ann Marshall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auline Goodwin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eter Wilson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arrie Wood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lin Campbell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ichard Preece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ndrew Duncan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rian Jackson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dward Briscoe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pt;height:197.75pt;mso-wrap-distance-left:9pt;mso-wrap-distance-right:9pt;mso-wrap-distance-top:0pt;mso-wrap-distance-bottom:0pt;margin-top:8.7pt;mso-position-vertical-relative:text;margin-left:9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7"/>
                        <w:gridCol w:w="771"/>
                        <w:gridCol w:w="2649"/>
                        <w:gridCol w:w="749"/>
                      </w:tblGrid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on Goodwin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effrey Cooper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ris Butler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an Doyle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drew Holman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ohn Swift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vid Tomlin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acey Hayne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ick Taylor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ristian Mineeff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ichard Prior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ter Rogerson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ke Spicer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arles Hayne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hilip Whitehead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rgio Ransford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ichard Allen 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5" w:leader="none"/>
                                <w:tab w:val="right" w:pos="533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rian Wilson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eoff Dark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dy Grier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ohn Marshall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endy Ann Marshall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uline Goodwin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ter Wilson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rrie Wood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lin Campbell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ichard Preece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drew Duncan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rian Jackson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dward Briscoe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34" w:right="6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6:43:00Z</dcterms:created>
  <dc:creator>Swift</dc:creator>
  <dc:description/>
  <dc:language>en-US</dc:language>
  <cp:lastModifiedBy> Graham Easter</cp:lastModifiedBy>
  <cp:lastPrinted>2008-10-06T11:20:00Z</cp:lastPrinted>
  <dcterms:modified xsi:type="dcterms:W3CDTF">2008-10-30T09:32:00Z</dcterms:modified>
  <cp:revision>7</cp:revision>
  <dc:subject/>
  <dc:title>CURBOROUGH SPRINT 20 AUGUST 2006</dc:title>
</cp:coreProperties>
</file>