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Gurston Down Hillclimb 20 July 20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ound 11  Pirelli Ferrari Hillclimb Championship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4"/>
        <w:gridCol w:w="783"/>
        <w:gridCol w:w="778"/>
        <w:gridCol w:w="702"/>
        <w:gridCol w:w="772"/>
        <w:gridCol w:w="788"/>
        <w:gridCol w:w="666"/>
        <w:gridCol w:w="664"/>
        <w:gridCol w:w="792"/>
        <w:gridCol w:w="640"/>
        <w:gridCol w:w="720"/>
        <w:gridCol w:w="818"/>
        <w:gridCol w:w="5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iv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t 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t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/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un 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un 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/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li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rap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vid Tomli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7.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.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6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/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37.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hard Alle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7.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6.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/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e Spic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.88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7.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38.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/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hn Marshal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430 F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7.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.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8.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/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.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ew Holma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7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8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8.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/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rrie Woo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8.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9.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/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hard Prio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8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39.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/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1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ff Dark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G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8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9.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/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John Da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G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39.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/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ine Goodwi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G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39.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39.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5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/7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0.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f Coop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4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.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0.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/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n Wils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40.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.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1.7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/7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.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n Goodwi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Lusso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42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1.9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/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7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n Doy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GT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42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.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2.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/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ndy A Marshal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GT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44.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.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3.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/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0.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not a registered competitor</w:t>
        <w:tab/>
        <w:tab/>
        <w:tab/>
        <w:tab/>
        <w:tab/>
        <w:tab/>
        <w:t>0/64, split and speeds all relate to fastest runs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new class reco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1934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C Class Awar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st  David Tomli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nd  Richard Al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rd  Mike Spice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C Handicap Awar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st  Wendy Ann Marshal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nd Jon Goodwi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y Gri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chard Alle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53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ian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ward Brisco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5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7.75pt;mso-wrap-distance-left:9pt;mso-wrap-distance-right:9pt;mso-wrap-distance-top:0pt;mso-wrap-distance-bottom:0pt;margin-top:8.7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y Gri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chard Allen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533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ian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ward Brisco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533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56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5:00Z</dcterms:created>
  <dc:creator>Swift</dc:creator>
  <dc:description/>
  <dc:language>en-US</dc:language>
  <cp:lastModifiedBy> Graham Easter</cp:lastModifiedBy>
  <dcterms:modified xsi:type="dcterms:W3CDTF">2008-08-03T21:44:00Z</dcterms:modified>
  <cp:revision>9</cp:revision>
  <dc:subject/>
  <dc:title>GURSTON DOWN Hillclimb  15 July 2007</dc:title>
</cp:coreProperties>
</file>