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urborough SPRINT 21 OCTOBER 2007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und 16 Pirelli Ferrari Hill Climb Championship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53975</wp:posOffset>
                </wp:positionH>
                <wp:positionV relativeFrom="paragraph">
                  <wp:posOffset>107950</wp:posOffset>
                </wp:positionV>
                <wp:extent cx="6325870" cy="3455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345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1741"/>
                              <w:gridCol w:w="1141"/>
                              <w:gridCol w:w="871"/>
                              <w:gridCol w:w="871"/>
                              <w:gridCol w:w="771"/>
                              <w:gridCol w:w="771"/>
                              <w:gridCol w:w="759"/>
                              <w:gridCol w:w="900"/>
                              <w:gridCol w:w="861"/>
                              <w:gridCol w:w="725"/>
                              <w:gridCol w:w="551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iver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ract 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ract 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un 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un 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*64 f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*Spe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E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E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hris Butler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35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.6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6.98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6.4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yellow"/>
                                    </w:rPr>
                                    <w:t>35.56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5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6.36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ichard Allen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35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7.26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6.2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yellow"/>
                                    </w:rPr>
                                    <w:t>35.6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5.84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6.47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ick Taylor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8GTC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8.06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6.48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yellow"/>
                                    </w:rPr>
                                    <w:t>36.2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6.35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7.1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ndrew Holman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8tb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7.69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5.08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6.4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yellow"/>
                                    </w:rPr>
                                    <w:t>36.37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6.37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ichard Prior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8ts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9.0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8.2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yellow"/>
                                    </w:rPr>
                                    <w:t>37.3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7.49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6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7.37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uline Goodwin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8GTB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9.9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8.4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yellow"/>
                                    </w:rPr>
                                    <w:t>37.39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7.8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0.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7.2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ilip Whitehead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35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9.4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7.98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8.1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yellow"/>
                                    </w:rPr>
                                    <w:t>37.48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7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8.3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eoff Dark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8GTB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1.08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7.6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yellow"/>
                                    </w:rPr>
                                    <w:t>37.6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8.16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5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1.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7.2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ke Spicer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35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.7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8.4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yellow"/>
                                    </w:rPr>
                                    <w:t>37.8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6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8.69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eff Cooper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60 Modena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1.87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8.6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yellow"/>
                                    </w:rPr>
                                    <w:t>37.9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38.1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7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8.8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hris Hitchman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35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.2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8.7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highlight w:val="yellow"/>
                                    </w:rPr>
                                    <w:t>38.3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8.5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6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9.2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harles Hayne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8GTC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1.67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9.3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yellow"/>
                                    </w:rPr>
                                    <w:t>38.6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9.13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9.19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on Goodwin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usso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9.5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.3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8.7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yellow"/>
                                    </w:rPr>
                                    <w:t>38.7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7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7.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5.99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rgio Ransford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8GTB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1.8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9.4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yellow"/>
                                    </w:rPr>
                                    <w:t>39.2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9.67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5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2.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8.46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racey Hayne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8GTB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1.5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9.3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yellow"/>
                                    </w:rPr>
                                    <w:t>39.5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9.83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7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0.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8.77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eter Hitchman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ondial t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2.9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.9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yellow"/>
                                    </w:rPr>
                                    <w:t>39.9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.07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9.9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eter Wilson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8tb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3.6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.2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5.5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yellow"/>
                                    </w:rPr>
                                    <w:t>41.17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7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1.17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pt;height:272.05pt;mso-wrap-distance-left:0pt;mso-wrap-distance-right:9pt;mso-wrap-distance-top:0pt;mso-wrap-distance-bottom:0pt;margin-top:8.5pt;mso-position-vertical-relative:text;margin-left:-4.25pt;mso-position-horizontal-relative:margin">
                <v:fill opacity="0f"/>
                <v:textbox inset="0in,0in,0in,0in">
                  <w:txbxContent>
                    <w:tbl>
                      <w:tblPr>
                        <w:tblW w:w="996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1741"/>
                        <w:gridCol w:w="1141"/>
                        <w:gridCol w:w="871"/>
                        <w:gridCol w:w="871"/>
                        <w:gridCol w:w="771"/>
                        <w:gridCol w:w="771"/>
                        <w:gridCol w:w="759"/>
                        <w:gridCol w:w="900"/>
                        <w:gridCol w:w="861"/>
                        <w:gridCol w:w="725"/>
                        <w:gridCol w:w="551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iver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act 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act 2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un 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un 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*64 f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*Spe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E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E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ts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ris Butler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35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.6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6.98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6.4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yellow"/>
                              </w:rPr>
                              <w:t>35.56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5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6.36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ichard Allen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35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7.26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6.2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yellow"/>
                              </w:rPr>
                              <w:t>35.6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5.84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6.47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ck Taylor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8GTC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.06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6.48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yellow"/>
                              </w:rPr>
                              <w:t>36.2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6.35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5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7.1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drew Holman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8tb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7.69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5.08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6.42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yellow"/>
                              </w:rPr>
                              <w:t>36.37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5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6.37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ichard Prior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8ts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.0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.2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yellow"/>
                              </w:rPr>
                              <w:t>37.3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7.49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6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7.37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uline Goodwin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8GTB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.9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.4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yellow"/>
                              </w:rPr>
                              <w:t>37.39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7.8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0.5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7.2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ilip Whitehead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35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.4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7.98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.1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yellow"/>
                              </w:rPr>
                              <w:t>37.48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7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.3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eoff Dark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8GTB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1.08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7.6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yellow"/>
                              </w:rPr>
                              <w:t>37.6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.16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5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1.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7.2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ke Spicer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35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.7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.4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yellow"/>
                              </w:rPr>
                              <w:t>37.8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6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.69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eff Cooper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0 Modena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1.87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.6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yellow"/>
                              </w:rPr>
                              <w:t>37.9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38.1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7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.8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ris Hitchman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35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.2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.7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highlight w:val="yellow"/>
                              </w:rPr>
                              <w:t>38.3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.5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6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.2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arles Haynes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8GTC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1.67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.3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yellow"/>
                              </w:rPr>
                              <w:t>38.6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.13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.19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on Goodwin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usso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.5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.3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.7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yellow"/>
                              </w:rPr>
                              <w:t>38.7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7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7.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5.99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rgio Ransford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8GTB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1.8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.4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yellow"/>
                              </w:rPr>
                              <w:t>39.2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.67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5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2.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.46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acey Haynes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8GTB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1.5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.3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yellow"/>
                              </w:rPr>
                              <w:t>39.5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.83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7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0.5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.77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ter Hitchman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ndial t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2.9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.9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yellow"/>
                              </w:rPr>
                              <w:t>39.9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.07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.9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ter Wilson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8tb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3.6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.2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.5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yellow"/>
                              </w:rPr>
                              <w:t>41.17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7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1.17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1</w:t>
      </w:r>
      <w:r>
        <w:rPr>
          <w:vertAlign w:val="superscript"/>
        </w:rPr>
        <w:t>st</w:t>
      </w:r>
      <w:r>
        <w:rPr/>
        <w:t xml:space="preserve"> r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 Awards:-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Chris Butler</w:t>
      </w:r>
      <w:r>
        <w:rPr>
          <w:rFonts w:cs="Arial" w:ascii="Arial" w:hAnsi="Arial"/>
        </w:rPr>
        <w:tab/>
        <w:t>2</w:t>
      </w:r>
      <w:r>
        <w:rPr>
          <w:rFonts w:cs="Arial" w:ascii="Arial" w:hAnsi="Arial"/>
          <w:vertAlign w:val="superscript"/>
        </w:rPr>
        <w:t xml:space="preserve">nd </w:t>
      </w:r>
      <w:r>
        <w:rPr>
          <w:rFonts w:cs="Arial" w:ascii="Arial" w:hAnsi="Arial"/>
        </w:rPr>
        <w:t xml:space="preserve">Richard Allen </w:t>
        <w:tab/>
        <w:t>3</w:t>
      </w:r>
      <w:r>
        <w:rPr>
          <w:rFonts w:cs="Arial" w:ascii="Arial" w:hAnsi="Arial"/>
          <w:vertAlign w:val="superscript"/>
        </w:rPr>
        <w:t xml:space="preserve">rd </w:t>
      </w:r>
      <w:r>
        <w:rPr>
          <w:rFonts w:cs="Arial" w:ascii="Arial" w:hAnsi="Arial"/>
        </w:rPr>
        <w:t>Nick Tay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oints after Round 16 </w:t>
      </w:r>
      <w:r>
        <w:rPr>
          <w:rFonts w:cs="Tahoma" w:ascii="Tahoma" w:hAnsi="Tahoma"/>
          <w:sz w:val="20"/>
        </w:rPr>
        <w:t>(provisional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44"/>
        <w:gridCol w:w="2376"/>
        <w:gridCol w:w="435"/>
        <w:gridCol w:w="2376"/>
        <w:gridCol w:w="4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Richard Prior</w:t>
              <w:tab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15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ilip Whitehead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arles Haynes</w:t>
              <w:tab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ris Butler</w:t>
              <w:tab/>
              <w:tab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ffrey Cooper</w:t>
              <w:tab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acey Haynes</w:t>
              <w:tab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ff Dark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ke Spice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ter Wilson</w:t>
              <w:tab/>
              <w:tab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ck Taylor</w:t>
              <w:tab/>
              <w:tab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chard Preec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rian Wilson</w:t>
              <w:tab/>
              <w:tab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vid Tomlin</w:t>
              <w:tab/>
              <w:tab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ian Jacks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k Buckland</w:t>
              <w:tab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drew Holman</w:t>
              <w:tab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ck Fros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ter Hitchma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on Goodwi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ohn Day</w:t>
              <w:tab/>
              <w:tab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in Campbel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chard Allen</w:t>
              <w:tab/>
              <w:tab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rrie Wood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k Hargreave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uline Goodwin</w:t>
              <w:tab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ohn Swif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ward Briscoe</w:t>
              <w:tab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ohn Marshal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ris Hitchma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rraine Hitchma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vid Hathaway</w:t>
              <w:tab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arlie Whit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drew Duncan</w:t>
              <w:tab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gio Ransford</w:t>
              <w:tab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ter Rogers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2240" w:h="15840"/>
      <w:pgMar w:left="1134" w:right="6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5:40:00Z</dcterms:created>
  <dc:creator>Swift</dc:creator>
  <dc:description/>
  <dc:language>en-US</dc:language>
  <cp:lastModifiedBy> Graham Easter</cp:lastModifiedBy>
  <cp:lastPrinted>2007-10-25T22:01:00Z</cp:lastPrinted>
  <dcterms:modified xsi:type="dcterms:W3CDTF">2007-11-02T15:40:00Z</dcterms:modified>
  <cp:revision>2</cp:revision>
  <dc:subject/>
  <dc:title>CURBOROUGH SPRINT 20 AUGUST 2006</dc:title>
</cp:coreProperties>
</file>