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GRAMS OF “LUCKY STRIKE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E SKULK T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ICKETY SUL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CE KURT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CE TURK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IL KURT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IL TURK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TE LURK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K IT SUL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UCKER SIL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UEL KIT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LCER KIT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RE KIT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UE KIRK S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TE KIRK S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CK TYLER U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CK RULE S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CK LURE S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CK LYE RUS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CK TRUE S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CK RYE SLU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CK RYE LUS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CK YET SLU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CK KEYS RU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CK SKYE RU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CK KEY RUS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CK TRUE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CK RYE TUS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CK YES KUR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CK YES TU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CK YET RUS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ICK TURKE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ICK KEY RU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ICK YE KUR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ICK YE TU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ICK LUKE S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ICK KEY SLU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ICK KEY LUS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ICK LUTE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ICK LYE TUS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ICK YET SUL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ICK KYLE U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ICK YE SUL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ICKY ELK U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CK LUKE T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CK KYLE RU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CK LYE KUR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CK LYE TU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CK YET LU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ICK YE LU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CK KEY SLU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CK RULE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CK LURE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CK LYE RUS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CK RYE SUL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CK YES LU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KY ELK RUS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KY LET RUS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KY SET LU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T KYLE RUS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T KEYS LU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T SKYE LU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T RYE SKUL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TY ELK RUS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Y TREK SUL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K ERIK S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K TIER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K RITE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K TIRE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K KEY STI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K RYE SKI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K YET RIS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K YE SKIR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KY STRIK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KY TREK 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KY SET I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RUCK KYLE 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UCK IKE S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UCK LIE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UCK LYKES 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UCK KYLE 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UCK LYE SK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UCK YE SIL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UCK LYE I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CK LIKE T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CK ELK I T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UCK ERIK S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UCK KYLE SI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UCK KYLE I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UCK LYE RIS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UCK RYE SIL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UCK ELK STI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UCK LEST I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UCK LET RIS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RL KITE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RL KEYS KI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RL SKYE KI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RL KEY SKI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LT ERIK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LT KEYS I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LT SKYE I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LT KEY RIS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LT YES KI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Y TREK SK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Y SET KI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YRUS ELK KI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RT LIKE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RT ELK I 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RT KYLE SK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RT KEY SIL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Y LIKE TUS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Y KITE SUL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Y TIE SKUL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Y ELK I TUS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Y ELK KIT U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Y LUKE SKI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YST IKE LU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YST LUKE I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T ELK RISK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T LYKES IRK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UT KYLE RIS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decimal"/>
      <w:lvlText w:val="%9."/>
      <w:lvlJc w:val="left"/>
      <w:pPr>
        <w:tabs>
          <w:tab w:val="num" w:pos="7560"/>
        </w:tabs>
        <w:ind w:left="7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30:00Z</dcterms:created>
  <dc:creator> Graham Easter</dc:creator>
  <dc:description/>
  <dc:language>en-US</dc:language>
  <cp:lastModifiedBy> Graham Easter</cp:lastModifiedBy>
  <dcterms:modified xsi:type="dcterms:W3CDTF">2007-08-24T16:30:00Z</dcterms:modified>
  <cp:revision>2</cp:revision>
  <dc:subject/>
  <dc:title>1</dc:title>
</cp:coreProperties>
</file>