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64ft, Triangle Split and Overall Ti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84"/>
        <w:gridCol w:w="1884"/>
        <w:gridCol w:w="1884"/>
        <w:gridCol w:w="188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start times P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start times P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9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times at Triangle P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80" w:hanging="0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Best times at Triangle P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Finish times P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Finish times P2</w:t>
            </w:r>
          </w:p>
        </w:tc>
      </w:tr>
      <w:tr>
        <w:trPr/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2.32s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2.35s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24.4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4.31s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62.46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62.42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2.34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2.35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 24.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24.53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63.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62.72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2.45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ine Goodwin  2.38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4.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vid Tomlin  24.63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63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 62.78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gio Ransford 2.46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.39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 24.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 24.65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Nick Taylor 63.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63.24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2.46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2.40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 25.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24.81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64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an Jackson  64.25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84"/>
        <w:gridCol w:w="1884"/>
        <w:gridCol w:w="1884"/>
        <w:gridCol w:w="188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start times R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start times R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9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times at Triangle R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80" w:hanging="0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Best times at Triangle R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Finish times R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 Finish times R2</w:t>
            </w:r>
          </w:p>
        </w:tc>
      </w:tr>
      <w:tr>
        <w:trPr/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2.30s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.39s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4.12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3.78s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 61.92s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 Butler  61.36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2.36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 2.41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 24.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 Butler 23.95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62.51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 Taylor  61.82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ine Goodwin 2.41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 2.42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 Butler 24.45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24.58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 Butler  62.69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Prior  63.16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 2.45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2.45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 24.62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il Whitehead  24.82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 62.81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hard Allen 63.23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h Richards 2.46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 Butler 2.47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il Whitehead  24.64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24.90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off Dark  63.53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ristian Mineeff  63.52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17:00Z</dcterms:created>
  <dc:creator> Graham Easter</dc:creator>
  <dc:description/>
  <dc:language>en-US</dc:language>
  <cp:lastModifiedBy> Graham Easter</cp:lastModifiedBy>
  <dcterms:modified xsi:type="dcterms:W3CDTF">2006-07-22T11:23:00Z</dcterms:modified>
  <cp:revision>1</cp:revision>
  <dc:subject/>
  <dc:title>1st 64ft, Triangle Split and Overall Times</dc:title>
</cp:coreProperties>
</file>