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sional resul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DWELL  17 JUNE 200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lli Ferrari Hillclimb Championship – Round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1841"/>
        <w:gridCol w:w="993"/>
        <w:gridCol w:w="992"/>
        <w:gridCol w:w="992"/>
        <w:gridCol w:w="992"/>
        <w:gridCol w:w="907"/>
        <w:gridCol w:w="1021"/>
        <w:gridCol w:w="766"/>
        <w:gridCol w:w="963"/>
        <w:gridCol w:w="59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</w:t>
            </w:r>
            <w:r>
              <w:rPr>
                <w:rFonts w:cs="Arial" w:ascii="Arial" w:hAnsi="Arial"/>
                <w:b/>
              </w:rPr>
              <w:t>riv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 tim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t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Tay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GT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.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8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oml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4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5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D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GT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Whitehe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7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4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l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8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Gri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G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8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Goodw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GT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thaw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.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ol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.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Goodw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G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oger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2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.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ck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GT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.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 Awards</w:t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Chris Butler</w:t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Nick Taylor</w:t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David Tomlin</w:t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Richard P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nts after Round 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71500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0"/>
                              <w:gridCol w:w="2411"/>
                              <w:gridCol w:w="749"/>
                              <w:gridCol w:w="20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eoff Dark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uline Goodwin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ilip Whitehea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k Tayl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y Grier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 Buc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chard Pri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id Hathawa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 Whit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chard Pree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ris Butl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arlie White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D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er Hitchma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w Dunc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id Toml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k Fros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lin Campbe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ian Mineef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art Burr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w Holm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er Rogerson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on Bacheli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chard All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gio Ransfor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lyon Harri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Marsha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opher Englan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s van de Per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3.05pt;mso-wrap-distance-left:9pt;mso-wrap-distance-right:9pt;mso-wrap-distance-top:0pt;mso-wrap-distance-bottom:0pt;margin-top:8.7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0"/>
                        <w:gridCol w:w="2411"/>
                        <w:gridCol w:w="749"/>
                        <w:gridCol w:w="2060"/>
                        <w:gridCol w:w="7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off Dark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uline Goodwin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ilip Whitehea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k Tayl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y Grier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 Buc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hard Pri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Hathawa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 Whit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hard Pree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ris Butl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rlie White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D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er Hitchma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w Dunc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Toml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k Fros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in Campbel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ian Mineef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art Burr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w Holm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er Rogerson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on Bacheli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hard All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gio Ransfor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lyon Harri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Marshal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opher Englan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 van de Per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00:00Z</dcterms:created>
  <dc:creator>Preferred Customer</dc:creator>
  <dc:description/>
  <cp:keywords/>
  <dc:language>en-US</dc:language>
  <cp:lastModifiedBy>Swift</cp:lastModifiedBy>
  <cp:lastPrinted>2006-06-16T18:27:00Z</cp:lastPrinted>
  <dcterms:modified xsi:type="dcterms:W3CDTF">2006-06-18T17:35:00Z</dcterms:modified>
  <cp:revision>4</cp:revision>
  <dc:subject/>
  <dc:title>HAREWOOD HILLCLIMB  9 MAY 1999	</dc:title>
</cp:coreProperties>
</file>