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LONGLEAT  23 SEPTEMBER 200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elli Ferrari Hillclimb Championship Round 15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2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95"/>
        <w:gridCol w:w="1080"/>
        <w:gridCol w:w="752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i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ca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0/64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spl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c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m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But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2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Toml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3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ie Whi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Spyder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4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Pri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t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4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All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5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Tay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GT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5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Hathaw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t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6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6.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y Wo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7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Hargrea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8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Buck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 GT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8.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Hol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QV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8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Roger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 GT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9.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Wil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t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5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in Campbe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G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3.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plits for fastest r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Awards</w:t>
        <w:tab/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  <w:vertAlign w:val="superscript"/>
        </w:rPr>
        <w:t xml:space="preserve">t  </w:t>
      </w:r>
      <w:r>
        <w:rPr>
          <w:rFonts w:cs="Arial" w:ascii="Arial" w:hAnsi="Arial"/>
          <w:sz w:val="22"/>
          <w:szCs w:val="22"/>
        </w:rPr>
        <w:t>Chris Butler</w:t>
      </w:r>
      <w:r>
        <w:rPr>
          <w:rFonts w:cs="Arial" w:ascii="Arial" w:hAnsi="Arial"/>
          <w:b/>
          <w:sz w:val="22"/>
          <w:szCs w:val="22"/>
        </w:rPr>
        <w:tab/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>David Tomlin</w:t>
      </w:r>
      <w:r>
        <w:rPr>
          <w:rFonts w:cs="Arial" w:ascii="Arial" w:hAnsi="Arial"/>
          <w:b/>
          <w:sz w:val="22"/>
          <w:szCs w:val="22"/>
        </w:rPr>
        <w:tab/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harlie White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C Handicap Awards</w:t>
        <w:tab/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ohn Day</w:t>
        <w:tab/>
      </w:r>
      <w:r>
        <w:rPr>
          <w:rFonts w:cs="Arial" w:ascii="Arial" w:hAnsi="Arial"/>
          <w:b/>
          <w:sz w:val="22"/>
          <w:szCs w:val="22"/>
        </w:rPr>
        <w:tab/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vid Hathaw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 Championship Points after Round 15 (Provisional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71"/>
        <w:gridCol w:w="2649"/>
        <w:gridCol w:w="749"/>
        <w:gridCol w:w="2671"/>
        <w:gridCol w:w="72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ick Taylo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51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ke Spicer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Hitchm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eoff Dark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rlie Whit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Whitm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n Goodw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 Gr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lyon Harris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 Mineef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Fros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 Campbel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Prio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wif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w Dunc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 Butler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Rogers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Hargreav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Toml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Da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art Bu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Alle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 Whitehea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 Bacheli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w Holm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Hitchma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raine Hitchm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ine Goodw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Bucklan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 van de Per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Hathaw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Pree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Hayn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Marsh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gio Ransfor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Hayn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y Woo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opher Englan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Jacks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Wils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49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35:00Z</dcterms:created>
  <dc:creator>Swift</dc:creator>
  <dc:description/>
  <cp:keywords/>
  <dc:language>en-US</dc:language>
  <cp:lastModifiedBy>Swift</cp:lastModifiedBy>
  <cp:lastPrinted>2006-10-03T09:54:00Z</cp:lastPrinted>
  <dcterms:modified xsi:type="dcterms:W3CDTF">2006-10-03T10:03:00Z</dcterms:modified>
  <cp:revision>7</cp:revision>
  <dc:subject/>
  <dc:title>Class 3 Ferrari</dc:title>
</cp:coreProperties>
</file>