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urborough SPRINT 20 august 200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3 Pirelli Ferrari Hill Climb Championship</w:t>
            </w:r>
          </w:p>
        </w:tc>
      </w:tr>
    </w:tbl>
    <w:tbl>
      <w:tblPr>
        <w:tblW w:w="10352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1141"/>
        <w:gridCol w:w="871"/>
        <w:gridCol w:w="871"/>
        <w:gridCol w:w="837"/>
        <w:gridCol w:w="837"/>
        <w:gridCol w:w="881"/>
        <w:gridCol w:w="1121"/>
        <w:gridCol w:w="720"/>
        <w:gridCol w:w="721"/>
        <w:gridCol w:w="720"/>
      </w:tblGrid>
      <w:tr>
        <w:trPr>
          <w:trHeight w:val="24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iv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 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ps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4f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s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Goodwi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/36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Tayl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GT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4.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/36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tle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/38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Alle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5.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-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/36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i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t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.6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/3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Mineeff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.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/37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 Dar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.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/37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Jacks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8.6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/39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y Woo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/39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Rogerso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.3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70.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/44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olma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qv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0.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/40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e Goodwi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.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/4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Preec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5.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/-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/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figures for Run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Awards</w:t>
      </w: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Jon Goodwin</w:t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 Nick Taylor</w:t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 Chris But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s after Round 13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71"/>
        <w:gridCol w:w="2649"/>
        <w:gridCol w:w="749"/>
        <w:gridCol w:w="2671"/>
        <w:gridCol w:w="7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 Tayl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Spice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 Dark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acks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o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oodw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r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ngla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ri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o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Whit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inee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Whi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unc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Butler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wif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ls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ml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gers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Campbel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All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cklan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u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ine Goodwi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itchm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acheli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olm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ansf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yon Harris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sh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ree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van de Per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thaw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Whitehe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7:00Z</dcterms:created>
  <dc:creator>Swift</dc:creator>
  <dc:description/>
  <cp:keywords/>
  <dc:language>en-US</dc:language>
  <cp:lastModifiedBy>Swift</cp:lastModifiedBy>
  <cp:lastPrinted>2006-08-26T15:18:00Z</cp:lastPrinted>
  <dcterms:modified xsi:type="dcterms:W3CDTF">2006-08-26T14:19:00Z</dcterms:modified>
  <cp:revision>3</cp:revision>
  <dc:subject/>
  <dc:title>CURBOROUGH SPRINT 20 AUGUST 2006</dc:title>
</cp:coreProperties>
</file>